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lang w:val="es-ES" w:eastAsia="en-US"/>
        </w:rPr>
        <w:t>UNIVERSIDAD CATÓLICA DE MANIZAL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VICERRECTORÍA ACADÉMIC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DIRECCIÓN DE EXTENSIÓN Y PROYECCIÓN SOCIAL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3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n-US" w:eastAsia="en-US"/>
              </w:rPr>
              <w:t>ACTA DE COMPROMISO PROYECTOS  SOCIALES DE DESARROLLO (Estudiantes)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color w:val="FFFFFF"/>
          <w:sz w:val="22"/>
          <w:szCs w:val="22"/>
        </w:rPr>
      </w:pPr>
      <w:r>
        <w:rPr>
          <w:rFonts w:cs="Arial" w:ascii="Century Gothic" w:hAnsi="Century Gothic"/>
          <w:b/>
          <w:color w:val="FFFFFF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CTA N° __________________________________________________________________________ 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ECHA: ____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ACULTAD: 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GRAMA O UNIDAD: ______________________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ÍTULO DEL PROYECTO: _______________________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1. NOMBRE DEL LÍDER DEL PROYECTO SOCIAL DE DESARROLLO:</w:t>
      </w:r>
    </w:p>
    <w:p>
      <w:pPr>
        <w:pStyle w:val="Normal"/>
        <w:ind w:left="-851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ind w:left="-851" w:right="-9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. NOMBRE DEL ESTUDIANTE: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right="-9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3. TIPO DE PARTICIPACIÓN EN EL PROYECTO: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   Asistente como requisito de Trabajo de Grado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   Pasante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  <w:lang w:val="pt-BR"/>
        </w:rPr>
      </w:pPr>
      <w:r>
        <w:rPr>
          <w:rFonts w:cs="Arial" w:ascii="Century Gothic" w:hAnsi="Century Gothic"/>
          <w:b/>
          <w:sz w:val="22"/>
          <w:szCs w:val="22"/>
          <w:lang w:val="pt-BR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sz w:val="22"/>
          <w:szCs w:val="22"/>
          <w:lang w:val="pt-BR"/>
        </w:rPr>
      </w:pPr>
      <w:r>
        <w:rPr>
          <w:rFonts w:cs="Arial" w:ascii="Century Gothic" w:hAnsi="Century Gothic"/>
          <w:b/>
          <w:sz w:val="22"/>
          <w:szCs w:val="22"/>
          <w:lang w:val="pt-BR"/>
        </w:rPr>
        <w:t>REQUISITO PARA OPTAR AL TÍTULO</w:t>
      </w:r>
    </w:p>
    <w:p>
      <w:pPr>
        <w:pStyle w:val="Normal"/>
        <w:ind w:left="-85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   </w:t>
      </w:r>
      <w:r>
        <w:rPr>
          <w:rFonts w:cs="Arial" w:ascii="Century Gothic" w:hAnsi="Century Gothic"/>
          <w:b/>
          <w:sz w:val="22"/>
          <w:szCs w:val="22"/>
        </w:rPr>
        <w:t>Si</w:t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   </w:t>
      </w:r>
      <w:r>
        <w:rPr>
          <w:rFonts w:cs="Arial" w:ascii="Century Gothic" w:hAnsi="Century Gothic"/>
          <w:b/>
          <w:sz w:val="22"/>
          <w:szCs w:val="22"/>
        </w:rPr>
        <w:t>No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4. DURACIÓN TOTAL DEL PROYECTO: _____ meses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5. TIEMPO DE VINCULACIÓN DEL ESTUDIANTE EN EL PROYECTO:    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Arial" w:ascii="Century Gothic" w:hAnsi="Century Gothic"/>
          <w:b/>
          <w:sz w:val="22"/>
          <w:szCs w:val="22"/>
        </w:rPr>
        <w:t>_____ meses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6. FUNCIONES DEL ESTUDIANTE DENTRO DEL PROYECTO SOCIAL DE DESARROLLO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7. COMPROMISOS Y PRODUCTOS QUE DEBE ENTREGAR AL FINALIZAR SU PARTICIPACIÓN EN EL PROYECTO:</w:t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8. SERÁN CAUSALES DE RETIRO DEL PROYECTO: lo mismo de la otra acta de compromiso</w:t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cumplimiento de los compromisos asumidos en el plan de trabajo sin justa causa.</w:t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ualquier dificultad será tratada en las instancias respectivas (Comisión Central de investigación y de Proyección Social   o Consejo Académico). </w:t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9. CONFIDENCIALIDAD DE LA INFORMACIÓN</w:t>
      </w:r>
      <w:r>
        <w:rPr>
          <w:rFonts w:cs="Arial" w:ascii="Century Gothic" w:hAnsi="Century Gothic"/>
          <w:sz w:val="22"/>
          <w:szCs w:val="22"/>
        </w:rPr>
        <w:t>, se    aplica lo dispuesto   en   el   artículo   14   del   Estatuto de propiedad Intelectual de la Universidad Católica de Manizales.</w:t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10. DERECHOS DE AUTOR Y DERECHOS PATRIMONIALES: </w:t>
      </w:r>
      <w:r>
        <w:rPr>
          <w:rFonts w:cs="Arial" w:ascii="Century Gothic" w:hAnsi="Century Gothic"/>
          <w:sz w:val="22"/>
          <w:szCs w:val="22"/>
        </w:rPr>
        <w:t>Relacionar   lo dispuesto   en   el   artículo 1º del   Estatuto   de propiedad Intelectual de la Universidad Católica de Manizales.</w:t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b/>
          <w:sz w:val="22"/>
          <w:szCs w:val="22"/>
        </w:rPr>
        <w:t xml:space="preserve">Firma del Líder del proyecto Social de Desarrollo 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Arial" w:ascii="Century Gothic" w:hAnsi="Century Gothic"/>
          <w:b/>
          <w:sz w:val="22"/>
          <w:szCs w:val="22"/>
        </w:rPr>
        <w:t>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Arial" w:ascii="Century Gothic" w:hAnsi="Century Gothic"/>
          <w:b/>
          <w:sz w:val="22"/>
          <w:szCs w:val="22"/>
        </w:rPr>
        <w:t>Firma del Estudiante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Arial" w:ascii="Century Gothic" w:hAnsi="Century Gothic"/>
          <w:b/>
          <w:sz w:val="22"/>
          <w:szCs w:val="22"/>
        </w:rPr>
        <w:t>_____________________________________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Arial" w:ascii="Century Gothic" w:hAnsi="Century Gothic"/>
          <w:b/>
          <w:sz w:val="22"/>
          <w:szCs w:val="22"/>
        </w:rPr>
        <w:t>Firma del Decano de la Facultad/ Director de Extensión y Proyección Social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*En este espacio debe registrar la firma del Decano de la facultad si el proyecto pertenece a alguna facultad, de lo contrario deberá llevar la firma de la Dirección de Extensión y Proyección Social.</w:t>
      </w:r>
    </w:p>
    <w:p>
      <w:pPr>
        <w:pStyle w:val="Normal"/>
        <w:ind w:left="-85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322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418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abor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s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b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9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extensión y proyección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istente Dirección de extensión y proyección soc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before="240" w:after="0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spacing w:before="240" w:after="0"/>
        <w:ind w:left="-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127"/>
        <w:gridCol w:w="4536"/>
      </w:tblGrid>
      <w:tr>
        <w:trPr>
          <w:trHeight w:val="5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bookmarkStart w:id="0" w:name="_Hlk109921123"/>
            <w:bookmarkEnd w:id="0"/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Construcción del docu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En esta fecha se construyó el formato.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Encabez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grega nombre del proceso Extensión y Proyección Social, se modificó la versión de 1 a 2. 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Todo el docu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genera dos cambios: El cambió de la letra a 11 y el número de páginas aumenta a 3.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Final del docu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 columna Elaboró: Se agrega Asistente de Dirección de Extensión y Proyección Soc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 la columna Revisó: Se agrega Líder SI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 la columna Aprobó: Se agrega la palabra Consejo de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Control de camb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gregaron 2 columnas, 1 de fecha y 1 de vers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grega la fecha y versión de creación del formato en 201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nexaron las modificaciones de la versión 2.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4224"/>
      <w:gridCol w:w="1134"/>
      <w:gridCol w:w="1843"/>
    </w:tblGrid>
    <w:tr>
      <w:trPr>
        <w:trHeight w:val="423" w:hRule="atLeast"/>
      </w:trPr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  <w:color w:val="000000"/>
              <w:sz w:val="22"/>
              <w:szCs w:val="22"/>
            </w:rPr>
          </w:pPr>
          <w:bookmarkStart w:id="1" w:name="_Hlk109920719"/>
          <w:bookmarkEnd w:id="1"/>
          <w:r>
            <w:rPr>
              <w:rFonts w:cs="Century Gothic" w:ascii="Century Gothic" w:hAnsi="Century Gothic"/>
              <w:sz w:val="22"/>
              <w:szCs w:val="22"/>
              <w:lang w:val="es-CO" w:eastAsia="en-US"/>
            </w:rPr>
            <w:drawing>
              <wp:inline distT="0" distB="0" distL="0" distR="0">
                <wp:extent cx="1069340" cy="50482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EXTENSIÓN Y PROYECCIÓN SOCIAL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highlight w:val="yellow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RS – F – 7</w:t>
          </w:r>
        </w:p>
      </w:tc>
    </w:tr>
    <w:tr>
      <w:trPr>
        <w:trHeight w:val="375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highlight w:val="yellow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highlight w:val="yellow"/>
              <w:lang w:val="es-CO" w:eastAsia="en-US"/>
            </w:rPr>
          </w:r>
        </w:p>
      </w:tc>
      <w:tc>
        <w:tcPr>
          <w:tcW w:w="42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 xml:space="preserve">ACTA DE COMPROMISO PROYECTOS SOCIALES DE DESARROLLO ESTUDIANTES </w:t>
          </w:r>
        </w:p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Cs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Cs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highlight w:val="yellow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highlight w:val="yellow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highlight w:val="yellow"/>
              <w:lang w:val="es-CO" w:eastAsia="en-US"/>
            </w:rPr>
          </w:r>
        </w:p>
      </w:tc>
      <w:tc>
        <w:tcPr>
          <w:tcW w:w="42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01:00Z</dcterms:created>
  <dc:creator>vpineda</dc:creator>
  <dc:description/>
  <cp:keywords/>
  <dc:language>en-US</dc:language>
  <cp:lastModifiedBy>USUARIO</cp:lastModifiedBy>
  <cp:lastPrinted>2016-02-26T10:38:00Z</cp:lastPrinted>
  <dcterms:modified xsi:type="dcterms:W3CDTF">2022-09-05T01:14:00Z</dcterms:modified>
  <cp:revision>15</cp:revision>
  <dc:subject/>
  <dc:title>ACTA DE COMPROMISO DE INVESTIGACIÓN</dc:title>
</cp:coreProperties>
</file>