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lang w:val="es-ES" w:eastAsia="en-US"/>
        </w:rPr>
        <w:t>UNIVERSIDAD CATÓLICA DE MANIZAL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VICERRECTORÍA ACADÉMIC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DIRECCIÓN DE EXTENSIÓN Y PROYECCIÓN SOCIAL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1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w:t xml:space="preserve">ACTA DE COMPROMISO  PROYECTOS SOCIALES DE DESARROLL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w:t>(Profesores)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CTA Nº 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ECHA: _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ACULTAD: _______________________________________________________________________</w:t>
        <w:br/>
        <w:t>PROGRAMA / DEPENDENCIA / UNIDAD: ____________________________________________</w:t>
        <w:br/>
        <w:t>TÍTULO DEL PROYECTO SOCIAL DE DESARROLLO: 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1. NOMBRE DEL PROFESOR PARTICIPANTE EN EL PROYEC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SOCIAL DE DESARROLLO:</w:t>
      </w:r>
    </w:p>
    <w:p>
      <w:pPr>
        <w:pStyle w:val="Normal"/>
        <w:ind w:left="-851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3. TIPO DE PARTICIPACIÓN EN EL PROYEC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SOCIAL DE DESARROLLO: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sz w:val="22"/>
          <w:szCs w:val="22"/>
          <w:lang w:val="pt-BR"/>
        </w:rPr>
      </w:pPr>
      <w:r>
        <w:rPr>
          <w:rFonts w:cs="Arial" w:ascii="Century Gothic" w:hAnsi="Century Gothic"/>
          <w:sz w:val="22"/>
          <w:szCs w:val="22"/>
          <w:lang w:val="pt-BR"/>
        </w:rPr>
        <w:t xml:space="preserve">__ Líder                        __ Colíder </w:t>
        <w:tab/>
        <w:tab/>
        <w:tab/>
        <w:t>__Profesor de Apoyo</w:t>
      </w:r>
    </w:p>
    <w:p>
      <w:pPr>
        <w:pStyle w:val="Normal"/>
        <w:ind w:left="-851" w:hanging="0"/>
        <w:jc w:val="both"/>
        <w:rPr>
          <w:rFonts w:ascii="Century Gothic" w:hAnsi="Century Gothic" w:cs="Arial"/>
          <w:sz w:val="22"/>
          <w:szCs w:val="22"/>
          <w:lang w:val="pt-BR"/>
        </w:rPr>
      </w:pPr>
      <w:r>
        <w:rPr>
          <w:rFonts w:cs="Arial" w:ascii="Century Gothic" w:hAnsi="Century Gothic"/>
          <w:sz w:val="22"/>
          <w:szCs w:val="22"/>
          <w:lang w:val="pt-BR"/>
        </w:rPr>
        <w:tab/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4. DURACIÓN TOTAL DEL PROYEC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SOCIAL DE DESARROLLO: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______ meses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5. TIEMPO DE VINCULACIÓN DEL PROFESOR EN EL PROYEC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SOCIAL DE DESARROLLO:    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_____ meses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6. FUNCIONES DEL PROFESOR DENTRO DEL PROYECTO SOCIAL DE DESARROLLO:</w:t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7. COMPROMISOS Y PRODUCTOS QUE DEBE ENTREGAR AL FINALIZAR SU PARTICIPACIÓN EN EL PROYEC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SOCIAL DE DESARROLLO</w:t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8. SERÁN CAUSALES DE RETIRO DEL PROYEC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SOCIAL DE DESARROL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Incumplimiento de los compromisos asumidos en el plan de trabajo sin justa caus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ualquier dificultad será tratada en las instancias respectivas (Comisión Central de investigación y de Proyección Social   o Consejo Académico). </w:t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9. CONFIDENCIALIDAD DE LA INFORMACIÓN</w:t>
      </w:r>
      <w:r>
        <w:rPr>
          <w:rFonts w:cs="Arial" w:ascii="Century Gothic" w:hAnsi="Century Gothic"/>
          <w:sz w:val="22"/>
          <w:szCs w:val="22"/>
        </w:rPr>
        <w:t xml:space="preserve">   se    aplica lo dispuesto   en   el   artículo   14   del   Estatuto de propiedad Intelectual de la Universidad Católica de Manizales.</w:t>
      </w:r>
    </w:p>
    <w:p>
      <w:pPr>
        <w:pStyle w:val="Normal"/>
        <w:ind w:left="-8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10. DERECHOS DE AUTOR Y DERECHOS PATRIMONIALES: </w:t>
      </w:r>
      <w:r>
        <w:rPr>
          <w:rFonts w:cs="Arial" w:ascii="Century Gothic" w:hAnsi="Century Gothic"/>
          <w:sz w:val="22"/>
          <w:szCs w:val="22"/>
        </w:rPr>
        <w:t>Relacionar   lo dispuesto   en   el   artículo 1º del   Estatuto   de propiedad Intelectual de la Universidad Católica de Manizales.</w:t>
      </w:r>
    </w:p>
    <w:p>
      <w:pPr>
        <w:pStyle w:val="Normal"/>
        <w:ind w:left="-8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irma del Líder del Proyecto Socia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de Desarrollo 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_____________________________________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Firma del Profesor participante en el Proyecto Social de Desarrollo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Arial" w:ascii="Century Gothic" w:hAnsi="Century Gothic"/>
          <w:b/>
          <w:sz w:val="22"/>
          <w:szCs w:val="22"/>
        </w:rPr>
        <w:t>_____________________________________</w:t>
      </w:r>
    </w:p>
    <w:p>
      <w:pPr>
        <w:pStyle w:val="Normal"/>
        <w:ind w:left="-851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Firma del Decano de la Facultad/ Director de Extensión y Proyección Social* 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*En este espacio debe registrar la firma del Decano de la facultad si el proyecto pertenece a alguna, de lo contrario deberá llevar la firma de la Dirección de Extensión y Proyección Social.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1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59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9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extensión y proyección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istente Dirección de extensión y proyección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</w:tr>
    </w:tbl>
    <w:p>
      <w:pPr>
        <w:pStyle w:val="Normal"/>
        <w:ind w:left="-85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before="240" w:after="0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18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4224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bookmarkStart w:id="0" w:name="_Hlk109921123"/>
            <w:bookmarkEnd w:id="0"/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Construcción del documen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En esta fecha se construyó el formato.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Encabezad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grega nombre del proceso Extensión y Proyección Social, se modificó la versión de 1 a 2 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Todo el documen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genera dos cambios: El tamaño de la letra pasa a 11, la palabra docente por profesor, y el número de páginas aumenta a 3.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Control de cambio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gregaron 2 columnas, 1 de fecha y 1 de vers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grega la fecha y versión de creación del formato en 201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nexaron las modificaciones de la versión 2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4224"/>
      <w:gridCol w:w="1134"/>
      <w:gridCol w:w="1843"/>
    </w:tblGrid>
    <w:tr>
      <w:trPr>
        <w:trHeight w:val="423" w:hRule="atLeast"/>
      </w:trPr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color w:val="000000"/>
              <w:sz w:val="22"/>
              <w:szCs w:val="22"/>
            </w:rPr>
          </w:pPr>
          <w:bookmarkStart w:id="1" w:name="_Hlk109920719"/>
          <w:bookmarkEnd w:id="1"/>
          <w:r>
            <w:rPr>
              <w:rFonts w:cs="Century Gothic" w:ascii="Century Gothic" w:hAnsi="Century Gothic"/>
              <w:sz w:val="22"/>
              <w:szCs w:val="22"/>
              <w:lang w:val="es-CO" w:eastAsia="en-US"/>
            </w:rPr>
            <w:drawing>
              <wp:inline distT="0" distB="0" distL="0" distR="0">
                <wp:extent cx="1129030" cy="53340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EXTENSIÓN Y PROYECCIÓN SOCIAL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highlight w:val="yellow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RS – F – 6</w:t>
          </w:r>
        </w:p>
      </w:tc>
    </w:tr>
    <w:tr>
      <w:trPr>
        <w:trHeight w:val="375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highlight w:val="yellow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highlight w:val="yellow"/>
              <w:lang w:val="es-CO" w:eastAsia="en-US"/>
            </w:rPr>
          </w:r>
        </w:p>
      </w:tc>
      <w:tc>
        <w:tcPr>
          <w:tcW w:w="42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ACTA DE COMPROMISO PROYECTOS SOCIALES DE DESARROLLO PROFESOR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highlight w:val="yellow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highlight w:val="yellow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highlight w:val="yellow"/>
              <w:lang w:val="es-CO" w:eastAsia="en-US"/>
            </w:rPr>
          </w:r>
        </w:p>
      </w:tc>
      <w:tc>
        <w:tcPr>
          <w:tcW w:w="42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41:00Z</dcterms:created>
  <dc:creator>ucm</dc:creator>
  <dc:description/>
  <cp:keywords/>
  <dc:language>en-US</dc:language>
  <cp:lastModifiedBy>USUARIO</cp:lastModifiedBy>
  <dcterms:modified xsi:type="dcterms:W3CDTF">2022-09-05T01:13:00Z</dcterms:modified>
  <cp:revision>22</cp:revision>
  <dc:subject/>
  <dc:title/>
</cp:coreProperties>
</file>