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Fortalecer la presencia de la Universidad en la sociedad a través de la orientación y administración de los procesos de la gestión social, los servicios académicos y educación continuada para garantizar el cumplimiento del compromiso humano, social y eclesial asumido desde el Proyecto Educativo Institucion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76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(a) de Extensión y Proyección Social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(a) de Extensión y Proyección Social, Coordinador (a) Gestión Social, Coordinador (a) Servicios Académicos y Educación Continuada, secretaria de la Dirección de Extensión y Proyección Social, Asistente de Educación Continuada, Asistente de Extensión y Proyección Social, Practicantes adscritos a la Dirección.</w:t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578"/>
        <w:gridCol w:w="2022"/>
        <w:gridCol w:w="5145"/>
        <w:gridCol w:w="2042"/>
      </w:tblGrid>
      <w:tr>
        <w:trPr>
          <w:tblHeader w:val="true"/>
          <w:trHeight w:val="3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EDOR/ PROCES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IENT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DA / REGISTR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</w:t>
            </w:r>
          </w:p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ón y Proyección Social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Proveedor externo: cofinanciador de premi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s de referencia de convocatoria para postulación al prem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nocimientos y aportes de co-financiadores externos para los prem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Acuerdo Institucionalización Consejo de Rectoría No. 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Marie Poussepin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s de referencia (Convocatoria)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a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S-F-2 Formulario para la postulación de experiencias significativas en responsabilidad social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>
                <w:sz w:val="22"/>
                <w:szCs w:val="22"/>
              </w:rPr>
              <w:t>PRS-F-1 Propuestas experiencias significativas y exitosas convocatoria Premio Marie Poussepin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s Institucionales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s de asistencia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>
                <w:sz w:val="22"/>
                <w:szCs w:val="22"/>
              </w:rPr>
              <w:t xml:space="preserve">Acta de reunión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e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s Académicos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es 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 interno: Extensión y Proyección Social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externo: Suma-proyección y aliados estratégicos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s de referencia (Convocatori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a de solicitud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yectos Sociales de Desarrollo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3 acta de reunion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4 lista de asistenc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5 inscripción proyectos sociales de desarroll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6 acta de compromiso profesor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7 acta de compromiso estudiant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8 plan de trabaj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S-F-9 informe de avance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0 acta de seguimien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1 informe fina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2 evaluación informe final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3 evaluación de actividades por parte del facilitador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4 evaluación de actividades por parte de los asistent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5 ficha técnica de actividad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5 Valoración PS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3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proyección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s gubernamentale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Grupos de interés (comunidad, grupos poblacionales específicos, ONG, grupos organizados de la sociedad civil)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ades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s Académicos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e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udiantes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dos</w:t>
            </w:r>
          </w:p>
        </w:tc>
      </w:tr>
      <w:tr>
        <w:trPr>
          <w:trHeight w:val="39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Extensión y Proyección Soci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 de Gestión Socia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n Jornadas o event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ventos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6 evaluación jorn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19 lista de asiste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S-F-26 ficha técnica de actividad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7 evaluación del ev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rrectoría Académica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es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 Gestión Social</w:t>
            </w:r>
          </w:p>
        </w:tc>
      </w:tr>
      <w:tr>
        <w:trPr>
          <w:trHeight w:val="1046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roveedor interno: Decanos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s de investigación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Académicos y educación continu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es externos: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, Estado Sectores de la sociedad redes de alianzas educativas y empresarial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s de proyectos de investigación y extens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ortunidad de negocio (convocatoria, cartas de invitación, formatos de visitas empresariales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ión y ejecución de proyectos de asesoría, consultoría y educación continuada por ofer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ión y ejecución de proyectos de asesoría, consultoría y educación continuada por dema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cione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1 ficha técnica académica de la unidad de Servicios Académicos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2 control de asistencia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3 evaluación del proceso formativo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-F-24 propuesta técnica de proyecto, asesoría o consultorí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s gubernamentales y priv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educa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empresari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es UC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soci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938"/>
        <w:gridCol w:w="2339"/>
      </w:tblGrid>
      <w:tr>
        <w:trPr>
          <w:trHeight w:val="242" w:hRule="atLeast"/>
        </w:trPr>
        <w:tc>
          <w:tcPr>
            <w:tcW w:w="1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dad Católica de Manizal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productiv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Externos (expertos y académico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s gubernamentales y privado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interés (comunidad, grupos poblacionales específicos, ONG, grupos organizados de la sociedad civ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1330 de 2019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Desarrollo locales y regionales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PES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Nacional de Educación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Universitario de Manizales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to 1295 del 2010, Congreso de la Republica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15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ciación Colombiana de Universidades ASCUN – agenda interna y política pública para la educación superior </w:t>
            </w:r>
          </w:p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 xml:space="preserve">Factor 7 Pertinencia e Impacto Social-Característica 19 (IES) 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 xml:space="preserve">Característica 19. Institución y Entorno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(h) Coherencia de las prácticas enmarcadas en los programas académicos con las necesidades de la institución y del sector externo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b) Aporte de la institución al estudio y a la solución de problemas regionales, nacionales e internacional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) Programas y actividades de investigación y de extensión o proyección social coherentes con el contexto y con la naturaleza institucional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i) Presencia e impacto de acciones orientadas a poblaciones en condiciones de vulnerabilidad en el área de influencia de la institu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j) Desarrollo de iniciativas de transferencia del conocimiento científico y tecnológico que permitan la efectiva integración a contextos locales y sociales específicos, contribuyendo a su desarroll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 xml:space="preserve">Factor 4 Procesos Académicos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3 Pertinencia académica y relevancia soci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Evidencias de la correspondencia entre los perfiles formativos y los objetivos de los programas con las necesidades y expectativas de formación y desempeño personal, académico, científico, tecnológico, cultural y social de los estudiantes en su contexto regional, nacional e internacional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2 Políticas Académica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e) Uso eficiente de tecnologías de la información y la comunicación en los procesos académicos, por parte de los profesores y estudiant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 Visibilidad nacional e internacion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 xml:space="preserve">Característica 15 Inserción de la institución en contextos académicos nacionales e internacionales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d) Proyectos de investigación, innovación, creación artística y cultural y/o proyección, de acuerdo con la naturaleza de la institución, desarrollados como producto de la cooperación académica y profesional, realizada por directivos, profesores y estudiantes de la institución, con miembros de comunidades nacionales e internacionales de reconocido liderazgo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i) Existencia e impacto de alianzas interinstitucionales para compartir recursos, impulsar procesos misionales y buenas práctica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h) Evidencias del impacto social que ha generado la inserción de la institución en los contextos académicos nacionales e internacionale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6 Relaciones externas de profesores y estudi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e) Profesores, estudiantes y directivos de la institución con participación en redes académicas, científicas, técnicas y tecnológicas a nivel nacional e internacional de la que se haya derivado productos concretos como publicaciones en coautoría en revistas indexadas con visibilidad e impacto, cofinanciación de proyectos, registros y patentes, entre otro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2 Estudiant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6 Participación en actividades de formación integr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) Estudiantes que participan efectivamente en grupos o centros de estudio, proyectos de experimentación o de desarrollo empresarial o en las demás actividades académicas y culturales distintas de la docencia que brinda la institución o el programa para contribuir a la formación integral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 de evalu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3 Relevancia académica y pertinencia social del program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h) Proyectos que adelanta el programa, mediante sus funciones de docencia, investigación, innovación, creación artística y cultural y extensión tendientes a ejercer un impacto sobre el medio, de acuerdo con el proyecto educativo del program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i) Estudios orientados a evaluar el impacto del programa con respecto al cumplimiento de sus propósitos y objetivos, así como la incidencia en el entorno social y su grupo de referencia disciplinar o profesion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4 Procesos académico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8 Interdisciplinarie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Espacios y actividades curriculares y extracurriculares con carácter explícitamente interdisciplinari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2 Evaluación y autorregulación del program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b) Estrategias verificables de seguimiento, evaluación y mejoramiento continuo y gestión de la innovación de los procesos y logros del programa, así como de su pertinencia y relevancia soci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3 extensión o proyección soci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Existencia y aplicación de criterios y políticas institucionales y del programa en materia de extensión o proyección social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 xml:space="preserve">b) Proyectos y actividades de extensión o proyección a la comunidad desarrollados por directivos, profesores y estudiantes del programa en los últimos cinco años 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) Evidencias del impacto en el entorno que han generado los resultados de los proyectos de extensión o proyección social desarrollados por el program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e) Apreciación de empresarios, funcionarios públicos, líderes comunitarios y de otros agentes externos sobre el impacto social de los proyectos desarrollados por el program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h) Información sobre las comunidades, empresas, gobiernos, instituciones, organizaciones de usuarios y asociaciones a los que se presta asistencia técnica o tecnológica, servicios, asesorías y otros apoyos que apuntan a la resolución de problemas o a la ejecución de programas de mejoramiento, de acuerdo con la naturaleza y modalidad del program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8 Procesos de Autoevaluación y Autorregul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2 Sistemas de Inform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Disponibilidad, confiabilidad, acceso, articulación y pertinencia de la información necesaria para la planeación de la gestión institucional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10 Organización, Gestión y Administr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5 Administración y Gest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g) Incorporación de sistemas de información y de gestión documental que permitan la regulación de los procesos documentales propios de la historia académica de los estudiantes e historial laboral y académica de los profesores, así como la memoria de la gestión administrativ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6 Procesos de Comunic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Existencia y utilización de sistemas de información integrados y mecanismos eficaces que faciliten la comunicación interna y externa de la institución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8 Organización, administración y gestión (pregrado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34 Sistemas de comunicación e informació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Existencia y utilización de sistemas de información integrados eficaces que faciliten la comunicación interna y externa el program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e) Mecanismos de gestión documental, organización, actualización y seguridad de los registros y archivos académicos de estudiantes, profesores, personal directivo y administrativ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5 Visibilidad nacional e internacion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27 Inserción del programa en contextos académicos nacionales e internacion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e) Profesores, estudiantes y directivos del programa con participación en redes u organismos nacionales e internacionales de la que se hayan derivado productos concretos como publicaciones en coautoría, cofinanciación de proyectos, registros y patentes, entre otro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3 Profesores (Pregrado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0 número, dedicación, nivel de formación y experiencia de los profesores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) Tiempos de cada profesor del programa adscritos directamente o a través de la facultad o departamento respectivo, dedicados a la docencia (incluyendo el desarrollo de productos, artefactos, materiales y prototipos, entre otros), a la investigación, a la creación artística, a la extensión o proyección social, a la atención de funciones de gestión académica o administrativa, a la tutoría individual de los estudiantes, de acuerdo con la naturaleza del program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2 Estímulos a la docencia, investigación, creación artística y cultural, extensión o proyección social y a la cooperación internacion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a) Política de estímulo y reconocimiento a los profesores por el ejercicio calificado de la docencia, de la investigación, de la innovación, de la creación artística, de la técnica y tecnología, de la extensión o proyección social y de la cooperación internacional. Evidencias de la aplicación de estas políticas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5.6 Investigación, innovación y creación artística y cultur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30 Compromiso con la investigación y la creación artística y cultural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) Publicaciones en revistas indexadas y especializadas nacionales e internacionales, innovaciones, patentes, productos o procesos técnicos y tecnológicos patentables o no patentables o protegidas por secreto industrial, libros, capítulos de libro, dirección de trabajos de grado de maestría y doctorado, paquetes tecnológicos, normas resultado de investigación, producción artística y cultural, productos de apropiación social del conocimiento, productos asociados a servicios técnicos o consultoría cualificada, elaborados por profesores adscritos al programa, de acuerdo con su tipo de naturaleza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Factor 3 Profesores (IES)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eastAsia="es-CO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Característica 10 Desarrollo Profeso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eastAsia="es-CO"/>
              </w:rPr>
              <w:t>b) Aplicación de los criterios de reconocimiento al ejercicio calificado de las funciones misionales.</w:t>
            </w:r>
          </w:p>
          <w:p>
            <w:pPr>
              <w:pStyle w:val="Normal"/>
              <w:ind w:left="2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U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ción 129 del 09 de abril de 1999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032 del 03 de noviembre, Consejo de Rectoría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/>
            </w:pPr>
            <w:r>
              <w:rPr>
                <w:sz w:val="22"/>
                <w:szCs w:val="22"/>
              </w:rPr>
              <w:t xml:space="preserve">Órganos de asesoría y de decisión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04 de febrero 25 del 2010, Consejo Académico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003, 19 de enero del 2016 Consejo de Rectoría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52 del 25 de noviembre, Consejo Académico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05 del 27 de enero del 2011, Consejo Académico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60 del 25 de agosto del 2011, Consejo Académico 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005 de 07 de abril del 2015, Consejo de Rectoría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05 del 2004, Consejo Superior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03 del 2004, Consejo de Rectoría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06 del 2010, Consejo Superior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erdo 09 del 2007, Consejo Superior</w:t>
            </w:r>
          </w:p>
          <w:p>
            <w:pPr>
              <w:pStyle w:val="Normal"/>
              <w:numPr>
                <w:ilvl w:val="0"/>
                <w:numId w:val="13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uerdo 04 del 2010, Consejo Superior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9"/>
        <w:gridCol w:w="1843"/>
        <w:gridCol w:w="35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 de Dirección de Extensión y Proyección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seguramiento de la Ca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er S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sejo de Rector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 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OL DE CAMBIO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111"/>
        <w:gridCol w:w="694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Í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bookmarkStart w:id="0" w:name="_Hlk110407375"/>
            <w:bookmarkEnd w:id="0"/>
            <w:r>
              <w:rPr>
                <w:rFonts w:eastAsia="Century Gothic" w:cs="Century Gothic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Construcción del docu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En esta fecha se construyó la caracterización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ún resultados de la auditoría de calidad se recomienda modificar el nombre de los procedimientos de “FORMULACIÓN Y EJECUCIÓN DE PROYECTOS DE ASESORIA Y CONSULTORIA” y “FORMULACIÓN Y EJECUCIÓN DE PROPUESTAS DE EDUCACIÓN CONTINUADA”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uerdo con reunión del equipo de trabajo se modifica la entrada del procedimiento d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ORMULACIÓN Y EJECUCIÓN DE PROYECTOS DE ASESORIA Y CONSULTORIA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ORMULACIÓN Y EJECUCIÓN DE PROPUESTAS DE EDUCACIÓN CONTINUADA”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CEDIMIENTO PARA LA FORMULACIÓN, INSTITUCIONALIZACIÓN, EJECUCCIÓN, SEGUIMIENTO Y CIERRE DE PROYECTOS SOCIALES DE DESARROLLO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OCEDIMIENTO PARA LA REALIZACION DE EVENTOS”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O"/>
              </w:rPr>
              <w:t>Sali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acuerdo con reunión del equipo de trabajo se modifica la salida del procedimiento de “FORMULACIÓN Y EJECUCIÓN DE PROPUESTAS DE EDUCACIÓN CONTINUADA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structura general del docu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tención a las actividades de mejoramiento proyectadas para el fortalecimiento de la estructura documental del proceso, se revisa y ajusta la caracterización en general con todos sus elementos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Registro, clientes y partes interes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odifican los registros del procedimiento para la realización del premio Marie Poussepin y se modifica en clientes y partes interesadas egresados por graduados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veedor, entrada, salida, clientes y partes interes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modifican todos los campos del procedimiento para la realización de eventos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ntrada, salida, clientes y partes interes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incluye en la entrada la palabra convocatoria, en salida se incluye el formato PRS-F-25, en </w:t>
            </w:r>
            <w:r>
              <w:rPr>
                <w:sz w:val="22"/>
                <w:szCs w:val="22"/>
                <w:lang w:val="es-CO"/>
              </w:rPr>
              <w:t>clientes y partes interesadas se modifica la palabra egresados por graduados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Objetiv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grega la palabra Educación Continuada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ersonal que participa del proces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 quita la palabra Profesional de Apoyo Administrativo y se agrega Asistente de Extensión y Proyección Social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Procedimi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quita la mayúscula sostenida y se deja solo la inicial mayúscula y el resto de la palabra minúscula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bookmarkStart w:id="1" w:name="_Hlk110407403"/>
            <w:bookmarkEnd w:id="1"/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Encabeza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grega el nombre del proceso: Extensión y Proyección Social, se modifica la versión del documento de 4 a 5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Requisit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columna 2 de legislación vigente se elimina la ley 30 de 1980 por no aplicar y se agrega la ley 1330 de 2019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Todo el form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enera dos cambios: El tamaño de la letra pasa a 11, la palabra docente por profesor, y el número de páginas se reduce a 11.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bookmarkStart w:id="2" w:name="_Hlk109919915"/>
            <w:bookmarkEnd w:id="2"/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Final del docu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lumna Elaboró: Se agrega Asistente de Dirección de Extensión y Proyección Soci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a columna Revisó: Se agrega Líder SI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En la columna Aprobó: Se agrega la palabra Consejo de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  <w:highlight w:val="yellow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  <w:highlight w:val="yellow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Control de Cambi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grega 2 columnas, 1 de fecha y 1 de vers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grega la fecha y versión de creación del formato en 20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agrega los datos de fecha y versión de las modificaciones del año 2019, fecha de la última actualización versión 4.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grega las modificaciones de la versión 5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9"/>
      <w:gridCol w:w="7343"/>
      <w:gridCol w:w="1701"/>
      <w:gridCol w:w="1559"/>
    </w:tblGrid>
    <w:tr>
      <w:trPr>
        <w:trHeight w:val="423" w:hRule="atLeast"/>
      </w:trPr>
      <w:tc>
        <w:tcPr>
          <w:tcW w:w="3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 w:val="22"/>
              <w:szCs w:val="22"/>
            </w:rPr>
          </w:pPr>
          <w:r>
            <w:rPr>
              <w:rFonts w:eastAsia="Century Gothic" w:cs="Century Gothic"/>
              <w:b/>
              <w:sz w:val="22"/>
              <w:szCs w:val="22"/>
            </w:rPr>
            <w:t>EXTENSIÓN Y PROYECCIÓN SOCI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PRS-C-1</w:t>
          </w:r>
        </w:p>
      </w:tc>
    </w:tr>
    <w:tr>
      <w:trPr>
        <w:trHeight w:val="375" w:hRule="atLeast"/>
      </w:trPr>
      <w:tc>
        <w:tcPr>
          <w:tcW w:w="3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7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CARACTERIZACIÓN DEL PROCESO EXTENSIÓN Y PROYECCIÓN SOCI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sz w:val="22"/>
              <w:szCs w:val="22"/>
            </w:rPr>
            <w:t>5</w:t>
          </w:r>
        </w:p>
      </w:tc>
    </w:tr>
    <w:tr>
      <w:trPr>
        <w:trHeight w:val="375" w:hRule="atLeast"/>
      </w:trPr>
      <w:tc>
        <w:tcPr>
          <w:tcW w:w="3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7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8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8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7:00Z</dcterms:created>
  <dc:creator>CURTIMBRES ITAGUI</dc:creator>
  <dc:description/>
  <cp:keywords/>
  <dc:language>en-US</dc:language>
  <cp:lastModifiedBy>USUARIO</cp:lastModifiedBy>
  <cp:lastPrinted>2017-10-18T13:57:00Z</cp:lastPrinted>
  <dcterms:modified xsi:type="dcterms:W3CDTF">2022-09-02T20:35:00Z</dcterms:modified>
  <cp:revision>28</cp:revision>
  <dc:subject/>
  <dc:title>1</dc:title>
</cp:coreProperties>
</file>