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os lineamientos de la postulación al investigador integral: Investigación + Verdad + Caridad, para el reconocimiento al colaborador que desarrolle la gestión investigativa desde la fuente de donde emanan los valores corporativos de la UCM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54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solicitud del reconocimiento por parte del Líder del Grupo de Investigación o el Decano de la Facultad, hasta su entrega al investigador en acto públic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1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Investigador Integral: Colaborador capaz de tejer la investigación, la esencia caritativa y creativa de Marie Poussepin, la verdad encarnada en la contemplación, la predicación y la estudiosidad de Santo Domingo de Guzmán. Al ser la verdad y la caridad, la fuente de donde emanan los valores corporativos de la UCM, el investigador UCM con los méritos para esta distinción, debe tener la capacidad de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 Desarrollar procesos de investigación con impacto social diferenci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 Realizar aportes significativos al desarrollo académico de la institución desde los productos de investig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 Hacer vida los valores corporativos de la UCM y ser garante de la ética y la cohesión institucion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 Proyectar su capacidad humana e investigativa al contexto nacional e internacional y promover el fortalecimiento investigativo en el entorno institucional, como aportante decisivo para el avance investigativo de las facultades que apoya por iniciativa propia, sin propósito retributiv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679"/>
        <w:gridCol w:w="1842"/>
        <w:gridCol w:w="2127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 V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ES / DESCRIP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 Líder del Grupo de Investigación o el Decano de la Facultad realiza la solicitud formal y orienta al investigador que considere merecedor del reconocimiento, para que suministre las evidencias de gestión, de acuerdo con la definición de investigador integral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i el investigador no dispone de la intención para suministrar las evidencias solicitadas se da por terminado el procedimient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el investigador dispone de la intención suministra las evidencias solicitadas al Líder del Grupo de Investigación. Esta remisión se realizará entre los meses de julio y agosto cada dos añ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Grupo de Investigación o Decano de la Facult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estigador postul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do de solicitud al investigador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idencias de la gestión investigativa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 Líder del Grupo de Investigación consolida las evidencias de la postulación y las presenta ante el Consejo de Faculta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el Consejo de Facultad determina que el investigador no cumple con los méritos, de acuerdo con la definición de Investigador Integral se da por terminado el procedimi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el Consejo de Facultad determina que el investigador cumple con los méritos, de acuerdo con la definición de Investigador Integral, remite las evidencias a la Dirección de Investigaciones y Posgrad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grupo de investig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ano de la Facult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do de solicitud al Consejo de Facultad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a del Consejo de Facultad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idencias de la gestión investigativa</w:t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a Dirección de Investigaciones y Posgrados presenta ante el Consejo Académico la postulación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el Consejo Académico determina que los méritos son insuficientes para conceder el reconocimiento, de acuerdo con la definición de investigador integral se da por terminado el procedimi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el Consejo Académico determina que los méritos son suficientes, de acuerdo con la definición de investigador integral aprueba el reconocimien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Investigaciones y Posgrad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Acadé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idencias de la gestión investigativa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a del Consejo Académico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retaría General elabora el reconocimiento y tramita las firmas correspondi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ia Gen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o administrativo del reconocimiento emitido por el Consejo Académico</w:t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 reconocimiento se entrega en ceremonia pública el día institucional de la investig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Investigaciones y Posgrad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o administrativo del reconocimiento emitido por el Consejo Académico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952"/>
        <w:gridCol w:w="1852"/>
        <w:gridCol w:w="182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Elabor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Revis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Aprob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  <w:lang w:eastAsia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viembre del 2021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141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hanging="141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677"/>
      <w:gridCol w:w="1276"/>
      <w:gridCol w:w="1418"/>
    </w:tblGrid>
    <w:tr>
      <w:trPr>
        <w:trHeight w:val="423" w:hRule="atLeast"/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30985" cy="7232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9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Cs w:val="22"/>
            </w:rPr>
            <w:t xml:space="preserve">INV-P-8 </w:t>
          </w:r>
        </w:p>
      </w:tc>
    </w:tr>
    <w:tr>
      <w:trPr>
        <w:trHeight w:val="427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Cs w:val="22"/>
            </w:rPr>
          </w:pPr>
          <w:r>
            <w:rPr>
              <w:rFonts w:cs="Century Gothic" w:ascii="Century Gothic" w:hAnsi="Century Gothic"/>
              <w:bCs/>
              <w:szCs w:val="22"/>
            </w:rPr>
            <w:t>PROCEDIMIENTO PARA LA POSTULACIÓN Y RECONOCIMIENTO AL INVESTIGADOR INTEGR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Verdana" w:hAnsi="Verdana" w:cs="Verdana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6:00Z</dcterms:created>
  <dc:creator>AsesorCiedu</dc:creator>
  <dc:description/>
  <cp:keywords/>
  <dc:language>en-US</dc:language>
  <cp:lastModifiedBy>Microsoft Office User</cp:lastModifiedBy>
  <cp:lastPrinted>2016-07-11T18:06:00Z</cp:lastPrinted>
  <dcterms:modified xsi:type="dcterms:W3CDTF">2022-08-12T17:01:00Z</dcterms:modified>
  <cp:revision>228</cp:revision>
  <dc:subject/>
  <dc:title>Escudo</dc:title>
</cp:coreProperties>
</file>