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os lineamientos de la postulación por producción superlativa en investigación, para el reconocimiento de los investigadores que demuestren la concreción significativa de productos de nuevo conocimiento, desarrollo tecnológico e innovación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54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l reconocimiento por parte del investigador o el Líder del Grupo de Investigación, hasta su entrega en acto públic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1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ducción superlativa: se establece como pauta de orientación la generación de mínimo diez productos de nuevo conocimiento, desarrollo tecnológico e innovación de categoría Top o Tipo A en una ventana de tres años, que finaliza el 30 de junio de cada año. Los productos deben tener filiación institucional a la UCM por parte del postulado. Asimismo, tres de estos productos deberán ser de categoría Top. La tipología de los productos guardará correspondencia con el Sistema Nacional de Ciencia, Tecnología e Innovación (SNCTeI). El investigador que haya logrado la distinción previamente, no podrá soportar su nueva postulación mediante productos reconocidos en la postulación previa donde obtuvo este reconocimient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679"/>
        <w:gridCol w:w="1842"/>
        <w:gridCol w:w="2127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ES / DESCRIP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r solicitud del Líder del Grupo de Investigación o por iniciativa propia, el investigador reúne y remite las evidencias de existencia al líder del grupo de investigación. Esta remisión se realizará entre los meses de julio y agosto de cada añ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 postula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Grupo de Investig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existenci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categorí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remisión al líder del grupo de investigación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 líder del grupo de investigación valida la categoría de los productos en el marco del SNCTeI, en la ventana de tiempo de los últimos tres año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líder del grupo determina que el investigador no cumple con los diez productos de categoría Top y Tipo A en una ventana de tres años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Líder del Grupo de Investigación determina que el investigador cumple con los diez productos de categoría Top y Tipo A en una ventana de tres años remite las evidencias de existencia y categoría de los productos a la Dirección de Investigaciones y Posgrados. El comunicado debe contar con la aprobación del Decano(a) de la Facult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Grupo de Investig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o de la Facul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existenci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categorí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remisión a la Dirección de Investigaciones y Posgrados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Dirección de Investigaciones y Posgrados verifica las evidencias de existencia y categoría de los productos remitidos por el líder del grupo de investigació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la Dirección de Investigaciones y Posgrados determina que las evidencias suministradas son insuficientes, de acuerdo con la definición establecida de producción superlativa,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la Dirección de Investigaciones y Posgrados determina que las evidencias suministradas son suficientes, de acuerdo con la definición establecida de producción superlativa, remite la postulación al Consejo Acadé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Investigaciones y Posgr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existenci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categorí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de remisión al Consejo Académico</w:t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La Dirección de Investigaciones y Posgrados presenta ante el Consejo Académico las evidencias de existencia y categoría de los productos del investigador postulad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Académico determina que las evidencias suministradas son insuficientes para conceder el reconocimiento, de acuerdo con la definición de producción superlativa, se da por terminado el procedimi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el Consejo Académico determina que las evidencias suministradas son suficientes, de acuerdo con la definición de producción superlativa, aprueba el reconocimient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Investigaciones y Posgrad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Acadé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existencia de los productos</w:t>
            </w:r>
          </w:p>
          <w:p>
            <w:pPr>
              <w:pStyle w:val="Listavistosanfasis1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avistosanfasis1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que evidencien la categoría de los productos</w:t>
            </w:r>
          </w:p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 del Consejo Académico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etaría General elabora el reconocimiento y tramita las firmas correspondi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ia Gen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o administrativo del reconocimiento emitido por el Consejo Académico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reconocimiento se entrega en ceremonia pública, en el marco del día institucional de la investig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Investigaciones y Posgrad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o administrativo del reconocimiento emitido por el Consejo Académic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32"/>
        <w:gridCol w:w="1791"/>
        <w:gridCol w:w="179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Elaboró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Revis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Aprob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Investigaciones y Posgrado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del 2021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993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CONTROL DE CAMBIOS</w:t>
      </w:r>
    </w:p>
    <w:p>
      <w:pPr>
        <w:pStyle w:val="Normal"/>
        <w:ind w:hanging="1418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tbl>
      <w:tblPr>
        <w:tblW w:w="9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4-03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que finaliza el 30 de junio de cada año. Los productos deben tener filiación institucional a la UCM por parte del postulad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4-03-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investigador que haya logrado la distinción previamente, no podrá soportar su nueva postulación mediante productos reconocidos en la postulación previa donde obtuvo este reconocimiento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961"/>
      <w:gridCol w:w="1276"/>
      <w:gridCol w:w="1418"/>
    </w:tblGrid>
    <w:tr>
      <w:trPr>
        <w:trHeight w:val="423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372870" cy="6515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 xml:space="preserve">INV-P-7 </w:t>
          </w:r>
        </w:p>
      </w:tc>
    </w:tr>
    <w:tr>
      <w:trPr>
        <w:trHeight w:val="427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Cs/>
              <w:szCs w:val="22"/>
            </w:rPr>
          </w:pPr>
          <w:r>
            <w:rPr>
              <w:rFonts w:cs="Century Gothic" w:ascii="Century Gothic" w:hAnsi="Century Gothic"/>
              <w:bCs/>
              <w:szCs w:val="22"/>
            </w:rPr>
            <w:t>PROCEDIMIENTO PARA LA POSTULACIÓN Y RECONOCIMIENTO POR PRODUCCIÓN SUPERLATIVA EN INVESTIGACIÓN, DESARROLLO TECNOLÓGICO E INNOV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Verdana" w:hAnsi="Verdana" w:cs="Verdana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6:00Z</dcterms:created>
  <dc:creator>AsesorCiedu</dc:creator>
  <dc:description/>
  <cp:keywords/>
  <dc:language>en-US</dc:language>
  <cp:lastModifiedBy>Microsoft Office User</cp:lastModifiedBy>
  <cp:lastPrinted>2016-07-11T18:06:00Z</cp:lastPrinted>
  <dcterms:modified xsi:type="dcterms:W3CDTF">2023-03-24T14:32:00Z</dcterms:modified>
  <cp:revision>237</cp:revision>
  <dc:subject/>
  <dc:title>Escudo</dc:title>
</cp:coreProperties>
</file>