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documento consta de los siguientes elementos:</w:t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bre del semiller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utor del semillero y profesores potenciales vinculados a la propuest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jetivos (General y específico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etencias que se van a desarrollar en los estudian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rategias metodológicas a emplear para el desarrollo de las competencias en los estudian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orte a la línea o líneas de investigación del grupo donde se articul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51"/>
        <w:gridCol w:w="1727"/>
        <w:gridCol w:w="170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abor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vis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rob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i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Formato para la elaboración de documento propuesta para institucionalización de semilleros de investig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Tutor del semillero y profesores potenciales vinculados a la propuest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Estrategias metodológic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Estrategias metodológicas a emplear para el desarrollo de las competencias en los estudiant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Formato para elaboración de documento para institucionalización de semilleros de investig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Elabor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investigación e innov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 modifica redacción del títul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111"/>
      <w:gridCol w:w="1134"/>
      <w:gridCol w:w="1694"/>
    </w:tblGrid>
    <w:tr>
      <w:trPr>
        <w:trHeight w:val="280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6484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INV-F-9</w:t>
          </w:r>
        </w:p>
      </w:tc>
    </w:tr>
    <w:tr>
      <w:trPr>
        <w:trHeight w:val="62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</w:rPr>
          </w:pPr>
          <w:r>
            <w:rPr>
              <w:rFonts w:cs="Century Gothic" w:ascii="Century Gothic" w:hAnsi="Century Gothic"/>
              <w:bCs/>
            </w:rPr>
            <w:t>FORMATO PARA LA ELABORACIÓN DEL DOCUMENTO PARA LA INSTITUCIONALIZACIÓN DE SEMILLEROS DE 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3</w:t>
          </w:r>
        </w:p>
      </w:tc>
    </w:tr>
    <w:tr>
      <w:trPr>
        <w:trHeight w:val="13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1:00Z</dcterms:created>
  <dc:creator>nuevo</dc:creator>
  <dc:description/>
  <cp:keywords/>
  <dc:language>en-US</dc:language>
  <cp:lastModifiedBy>Microsoft Office User</cp:lastModifiedBy>
  <dcterms:modified xsi:type="dcterms:W3CDTF">2022-08-12T14:54:00Z</dcterms:modified>
  <cp:revision>10</cp:revision>
  <dc:subject/>
  <dc:title/>
</cp:coreProperties>
</file>