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ÍTULO DEL PROYEC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0 a 5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TEAMIENTO DEL PROBLEM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Claridad, precisión, actualidad y delimitación de las circunstancias, factores incidentes y consecuencias en torno al asunto objeto de indag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tinencia, impacto esperado, usuarios directos e indirectos potenciales de los resultados, estrategia para la transferencia de resultados, innov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 (General y Específicos)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, claridad, viabilidad, coherencia con el problema y con el diseño metodológic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 TEÓRIC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alidad del discurso escrito, plan de texto, calidad de las referencias bibliográficas citad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 PROPUEST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igor científico en el diseño, selección de la muestra, procedimiento, técnicas e instrumentos de recolección de información, plan de análisis de la investig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ONOGRAMA DE ACTIVIDADE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herencia de las actividades planeadas con los objetivos propuestos y el tiempo de desarrollo del proyecto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SULTADOS E IMPACTOS ESPERADOS A PARTIR DEL USO DEL CONOCIMIENT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pacto de los resultados en los siguientes aspect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ción de conocimiento y/o nuevos desarrollos tecnológ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talecimiento de la capacidad científica local, regional y naci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piación social del conocimien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ESTRATEGIA DE DIFUSIÓN Y COMUNICACIÓN: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en-US" w:eastAsia="en-US"/>
              </w:rPr>
              <w:t>Pertinencia de los medios propuestos para la difusion de los resultados de investigacion obtenid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tinencia, actualidad, aprovechamiento, elaboración adecua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stética del informe, redacción, gramática, normas de public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3365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4 - 5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8 - 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 - 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es-CO" w:eastAsia="es-C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03"/>
        <w:gridCol w:w="1821"/>
        <w:gridCol w:w="179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2014"/>
        <w:gridCol w:w="4124"/>
      </w:tblGrid>
      <w:tr>
        <w:trPr>
          <w:trHeight w:val="5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to para La Evaluación De Proyectos De Investigación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 del Proyecto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Objetivo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Objetivos (General y Específicos)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lanteamiento del Proble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limina: del estado del ar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diciona: y delimitación de las circunstancias, factores incidentes y consecuencias en torno al asunto objeto de indagación.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arco Teóric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reemplaza bibliografía por referencias bibliográficas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esultados esperado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 adiciona: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E IMPACTOS ESPERADOS A PARTIR DEL USO DEL CONOCIMIENTO</w:t>
            </w:r>
          </w:p>
        </w:tc>
      </w:tr>
      <w:tr>
        <w:trPr>
          <w:trHeight w:val="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ibliografí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reemplaza bibliografía por referencias bibliográficas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1276"/>
      <w:gridCol w:w="1559"/>
    </w:tblGrid>
    <w:tr>
      <w:trPr>
        <w:trHeight w:val="423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6065" cy="71691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5 </w:t>
          </w:r>
        </w:p>
      </w:tc>
    </w:tr>
    <w:tr>
      <w:trPr>
        <w:trHeight w:val="41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PROYECTOS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18:00Z</dcterms:created>
  <dc:creator>SecSecretaria</dc:creator>
  <dc:description/>
  <cp:keywords/>
  <dc:language>en-US</dc:language>
  <cp:lastModifiedBy>Microsoft Office User</cp:lastModifiedBy>
  <cp:lastPrinted>2013-12-11T11:02:00Z</cp:lastPrinted>
  <dcterms:modified xsi:type="dcterms:W3CDTF">2023-03-21T19:55:00Z</dcterms:modified>
  <cp:revision>52</cp:revision>
  <dc:subject/>
  <dc:title>UNIVERSIDAD CATÓLICA DE MANIZALES</dc:title>
</cp:coreProperties>
</file>