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nominación de la Línea</w:t>
      </w:r>
      <w:r>
        <w:rPr>
          <w:rFonts w:cs="Century Gothic" w:ascii="Century Gothic" w:hAnsi="Century Gothic"/>
          <w:sz w:val="20"/>
          <w:szCs w:val="20"/>
        </w:rPr>
        <w:t>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upo (s) de Investigación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Facultad (es) o instituto (s)</w:t>
      </w:r>
      <w:r>
        <w:rPr>
          <w:rFonts w:cs="Century Gothic" w:ascii="Century Gothic" w:hAnsi="Century Gothic"/>
          <w:sz w:val="20"/>
          <w:szCs w:val="20"/>
          <w:lang w:val="pt-BR"/>
        </w:rPr>
        <w:t>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Programa (s) Académico (s)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117" w:hRule="atLeast"/>
        </w:trPr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ASPECTOS A EVALUAR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(De 0 a 5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esentación del grupo de investigación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 presentación del grupo es clara y evidencia la importancia de creación o resignificación de la línea de investigació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 y pertinencia académ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 Línea de investigación se justifica desde su pertinencia académica y su relación con el Proyecto Educativo del Program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 Línea de investigación se justifica desde su pertinencia social a nivel local, nacional y mundi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 Línea de investigación se justifica desde el campo de conocimiento cientifico y tecnológico respectiv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os Objetivos específicos están en coherencia con el objetivo general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iste concordancia con las áreas de conocimiento de la profesió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guntas de conocimient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s preguntas de conocimiento están planteadas de manera concr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iste relación entre las preguntas del conocimiento, los objetivos planteados y el texto en gener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blematizaciones de contexto local y regional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relacionan estudios, diagnósticos y ejercicios prospectivos locales, regionales, nacionales, internacionales en el campo de conocimiento de la Líne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establecen relaciones concretas entre las preguntas de conocimiento y las problematizaciones del contexto local, nacional e internacion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n la problematización se evidencia construcción conceptu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amentos Teóricos y Conceptuales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 fundamento teórico relacionado es actual y pertinent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e plantean categorías específicas relacionadas con la actualidad los objetos de estudio de la líne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iste coherencia y cohesión en la construcción del fundamento teóric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iste un manejo adecuado y actualizado de las citas y las referencias bibliográf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 fundamento conceptual y teórico tiene relación con los objetivos y preguntas del conocimiento de la líne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s referencias bibliográficas son actualizadas y obedecen a producciones escritas locales, nacionales e internaciona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evidencia la consulta de Revistas científicas especializadas y la relación de artículos científicos pertinent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34" w:hanging="70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yectos de investigación profesoral significativos para el sustento de la lín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>PUNTAJE OBTENIDO: 0 a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1370</wp:posOffset>
                </wp:positionH>
                <wp:positionV relativeFrom="paragraph">
                  <wp:posOffset>33655</wp:posOffset>
                </wp:positionV>
                <wp:extent cx="13366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8.7pt;mso-wrap-distance-left:9.05pt;mso-wrap-distance-right:9.05pt;mso-wrap-distance-top:0pt;mso-wrap-distance-bottom:0pt;margin-top:2.6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Promedio de calificación del total de los ítems evaluados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Favor tener en cuenta la siguiente escala de valoración al momento de calificar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cada uno de los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spectos a Evaluar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,1 – 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umple satisfactoriamen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,1 – 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umple, pero debe realizar ajustes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 – 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cu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servaciones:</w:t>
      </w:r>
      <w:r>
        <w:rPr>
          <w:rFonts w:cs="Century Gothic" w:ascii="Century Gothic" w:hAnsi="Century Gothic"/>
          <w:sz w:val="20"/>
          <w:szCs w:val="20"/>
        </w:rPr>
        <w:t xml:space="preserve"> (En este espacio puede incluir las sugerencias o comentarios que considere pertinentes para ajustar y mejorar la propuesta de la Línea de investigación)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461"/>
        <w:gridCol w:w="1630"/>
        <w:gridCol w:w="1780"/>
      </w:tblGrid>
      <w:tr>
        <w:trPr>
          <w:trHeight w:val="33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b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>MODIFICACIÓN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 de la líne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Denominación de la línea.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Nuev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Grupo de Investigación.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Facultad (es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Facultad (es) o Instituto (s).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Puntaje Asignad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Puntaje Asignado (0 a 5).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Presentación del grupo de investigación.</w:t>
              <w:tab/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Justificación y pertinencia académica.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Objetivos.</w:t>
            </w:r>
          </w:p>
        </w:tc>
      </w:tr>
      <w:tr>
        <w:trPr>
          <w:trHeight w:val="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Preguntas de conocimiento.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Problematizaciones de contexto local y regional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Fundamentos Teóricos y Conceptuales.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 xml:space="preserve">Se modifica redacción. </w:t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6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Se modifica redacción.</w:t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Nuev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e adiciona: Se plantean categorías específicas relacionadas con la actualidad los objetos de estudio de la línea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undamentos teóricos y conceptu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bibliografía por referencias bibliográficas</w:t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Nuev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e adiciona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oyectos de investigación profesoral significativos para el sustento de la línea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36"/>
      <w:gridCol w:w="1134"/>
      <w:gridCol w:w="1418"/>
    </w:tblGrid>
    <w:tr>
      <w:trPr>
        <w:trHeight w:val="423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40510" cy="72580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051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4 </w:t>
          </w:r>
        </w:p>
      </w:tc>
    </w:tr>
    <w:tr>
      <w:trPr>
        <w:trHeight w:val="41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L DOCUMENTO DE INSTITUCIONALIZACIÓN DE LÍNEAS DE INVESTIG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28:00Z</dcterms:created>
  <dc:creator>SecSecretaria</dc:creator>
  <dc:description/>
  <cp:keywords/>
  <dc:language>en-US</dc:language>
  <cp:lastModifiedBy>Microsoft Office User</cp:lastModifiedBy>
  <cp:lastPrinted>2013-12-11T11:02:00Z</cp:lastPrinted>
  <dcterms:modified xsi:type="dcterms:W3CDTF">2023-03-21T19:55:00Z</dcterms:modified>
  <cp:revision>20</cp:revision>
  <dc:subject/>
  <dc:title>UNIVERSIDAD CATÓLICA DE MANIZALES</dc:title>
</cp:coreProperties>
</file>