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384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lementos que permitan identificar las etapas desarrolladas en la pasantía o movilidad, y la temática de trabajo en cuanto a: pertinencia, problemática alrededor del tópico, actualidad, población beneficiaria y avances logrados. Además, se deben especificar las competencias que se apropiaron en relación con los componentes académicos del programa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BJETIVOS DE LA PASANTÍ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lanteada a partir de las etapas y actividades desarrolladas en el marco de la pasantía o movilidad. Requieren adecuad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ormulación, claridad, viabilidad, coherencia con la problemática de estudio, la metodología desarrollada y los resultados obteni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RCO DE REFERENCI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esarrollo teórico enmarcado en el tema de trabajo. Se plantean los fundamentos teóricos y conceptuales de soporte a la experiencia, evidenciándose los elementos hermenéuticos que fungieron como soporte a la experiencia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ESARROLLO DE LA PASANTÍ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escripción detallada de las actividades ejecutadas, en coherencia con los objetivos y el marco de referencia planteado. Se evidencian metodologías, actividades, resultados e interpretación de estos, soportados comparativamente en el marco de referencia de la pasantía o movilidad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VALUACIÓN DE LA PASANTÍ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íntesis de experiencias de la pasantía o movilidad, considerando condiciones relacionadas con las competencias apropiadas y los objetivos desarrollados, el soporte y acompañamiento, logística disponible, actividades ejecutadas y contingencias afrontadas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íntesis de la experiencia de la pasantí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 movilida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relacionada directamente con los objetivos planteados. Las conclusiones deben mostrar claridad y precisión en su formulació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MENDAC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dicaciones sobre los aspectos de acompañamiento, logísticos, metodológicos y de profundización susceptibles de fortalecer en el sitio de la pasantí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 movilida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ienen relación directa con el objeto de estudio de la pasantía. Debe evidenciar: pertinencia, actualidad, aprovechamiento, y adecuada elaboración de acuerdo con las normas técnicas para tal fin. Debe estar elaborada con coherencia con la citación bibliográfica realizada en el texto escri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debe evidenciar: estética en la presentación del informe de acuerdo con normas vigentes; adecuada redacción y gramática del tex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pasantía es pertinente en el estado actual del conocimiento en esta área de la ciencia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trabajo de pasantía constituye un trabajo original o incorpora nueva información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pasantía presenta el alcance y calidad necesarios para optar al grado del programa respectiv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cuáles son los aportes más importantes de este trabajo de grado o tesis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recomendaciones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17"/>
        <w:gridCol w:w="2197"/>
        <w:gridCol w:w="151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del 201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1276"/>
      <w:gridCol w:w="1410"/>
    </w:tblGrid>
    <w:tr>
      <w:trPr>
        <w:trHeight w:val="423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161415" cy="54800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30 </w:t>
          </w:r>
        </w:p>
      </w:tc>
    </w:tr>
    <w:tr>
      <w:trPr>
        <w:trHeight w:val="41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 TRABAJOS DE GRADO EN LA MODALIDAD DE INFORME PRODUCTO DE PASANTÍA O MOVILIDAD NACIONAL O INTERNACION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1</w:t>
          </w:r>
        </w:p>
      </w:tc>
    </w:tr>
    <w:tr>
      <w:trPr>
        <w:trHeight w:val="40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50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2-08-12T16:21:00Z</dcterms:modified>
  <cp:revision>71</cp:revision>
  <dc:subject/>
  <dc:title>UNIVERSIDAD CATÓLICA DE MANIZALES</dc:title>
</cp:coreProperties>
</file>