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559"/>
        <w:gridCol w:w="1985"/>
        <w:gridCol w:w="1701"/>
        <w:gridCol w:w="255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U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 CU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SERV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 APL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OCUMENTO DEL PROYECTO DE INVESTIG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RTA DE AVAL DEL GRUPO DE INVESTIGACIÓN y DEL CONSEJO DE FACULT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TA DE AVAL DE LA  COMISIÓN CENTRAL DE INVESTIGACIONES Y PROYECCIÓN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ALUACIÓN DEL COMITÉ É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ALUACIÓN DEL PAR EX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OCUMENTO DEL PROYECTO DE INVESTIGACIÓN CON INCLUSIÓN DE AJUSTES REALIZADOS POR PAR EVALUADOR EX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CUERDO DE INSTITUCIONAL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A DE COMPROM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OFINANCIACIÓN EXT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BAJO INTER GRUPOS U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FORME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C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UERDO DE CIE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239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111"/>
        <w:gridCol w:w="1701"/>
        <w:gridCol w:w="2552"/>
        <w:gridCol w:w="201"/>
      </w:tblGrid>
      <w:tr>
        <w:trPr>
          <w:trHeight w:val="395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s-CO"/>
              </w:rPr>
              <w:t>Elaboró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s-CO"/>
              </w:rPr>
              <w:t>Revis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s-CO"/>
              </w:rPr>
              <w:t>Aprob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s-CO"/>
              </w:rPr>
              <w:t>Fecha de vigencia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5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lang w:eastAsia="es-CO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Investigaciones y Posgrados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la C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Century Gothic" w:ascii="Century Gothic" w:hAnsi="Century Gothic"/>
              </w:rPr>
              <w:t>Líder SI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Century Gothic" w:ascii="Century Gothic" w:hAnsi="Century Gothic"/>
              </w:rPr>
              <w:t>Consejo de Rectorí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Septiembre del 2018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</w:tc>
      </w:tr>
    </w:tbl>
    <w:p>
      <w:pPr>
        <w:pStyle w:val="Normal"/>
        <w:ind w:left="28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Normal"/>
        <w:spacing w:lineRule="auto" w:line="240" w:before="0" w:after="0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7247"/>
      </w:tblGrid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Septiembre del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modifica redacción en los ítems y se agreg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ipación en mesas de competitivid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financiación exter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bajo intergrupos UCM.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Septiembre del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Códig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Cambio de número.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28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196" w:type="dxa"/>
      <w:jc w:val="left"/>
      <w:tblInd w:w="2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  <w:gridCol w:w="5692"/>
      <w:gridCol w:w="1520"/>
      <w:gridCol w:w="2164"/>
    </w:tblGrid>
    <w:tr>
      <w:trPr>
        <w:trHeight w:val="274" w:hRule="atLeast"/>
      </w:trPr>
      <w:tc>
        <w:tcPr>
          <w:tcW w:w="2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0985" cy="72326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9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eastAsia="Century Gothic" w:cs="Century Gothic" w:ascii="Century Gothic" w:hAnsi="Century Gothic"/>
              <w:b/>
            </w:rPr>
            <w:t>INVESTIGAC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</w:rPr>
            <w:t xml:space="preserve">INV-F-17 </w:t>
          </w:r>
        </w:p>
      </w:tc>
    </w:tr>
    <w:tr>
      <w:trPr>
        <w:trHeight w:val="432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  <w:lang w:val="es-ES"/>
            </w:rPr>
          </w:r>
        </w:p>
      </w:tc>
      <w:tc>
        <w:tcPr>
          <w:tcW w:w="5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lang w:val="es-ES"/>
            </w:rPr>
          </w:pPr>
          <w:r>
            <w:rPr>
              <w:rFonts w:cs="Arial" w:ascii="Century Gothic" w:hAnsi="Century Gothic"/>
            </w:rPr>
            <w:t>LISTA DE CHEQUEO EXPEDIENTES PROYECTOS DE INVESTIGACIÓN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2</w:t>
          </w:r>
        </w:p>
      </w:tc>
    </w:tr>
    <w:tr>
      <w:trPr>
        <w:trHeight w:val="268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  <w:lang w:val="es-ES"/>
            </w:rPr>
          </w:r>
        </w:p>
      </w:tc>
      <w:tc>
        <w:tcPr>
          <w:tcW w:w="5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b/>
              <w:b/>
              <w:lang w:val="es-ES"/>
            </w:rPr>
          </w:pPr>
          <w:r>
            <w:rPr>
              <w:rFonts w:cs="Century Gothic" w:ascii="Century Gothic" w:hAnsi="Century Gothic"/>
              <w:b/>
              <w:lang w:val="es-ES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4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4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5302" w:leader="none"/>
      </w:tabs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57:00Z</dcterms:created>
  <dc:creator>nuevo</dc:creator>
  <dc:description/>
  <cp:keywords/>
  <dc:language>en-US</dc:language>
  <cp:lastModifiedBy>Microsoft Office User</cp:lastModifiedBy>
  <dcterms:modified xsi:type="dcterms:W3CDTF">2022-08-12T15:56:00Z</dcterms:modified>
  <cp:revision>13</cp:revision>
  <dc:subject/>
  <dc:title/>
</cp:coreProperties>
</file>