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41"/>
        <w:gridCol w:w="1440"/>
        <w:gridCol w:w="3039"/>
      </w:tblGrid>
      <w:tr>
        <w:trPr/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993140" cy="460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ICERRECTORÍA ACADÉM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RECCIÓN DE INVESTIGACIONES Y POSGRADOS</w:t>
            </w:r>
          </w:p>
        </w:tc>
      </w:tr>
      <w:tr>
        <w:trPr/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1. INFORMACIÓN GENERAL DEL GRUPO DE INVESTIGACIÓN AL CUAL ESTÁ ADSCRITO EL PROYECTO</w:t>
            </w:r>
          </w:p>
        </w:tc>
      </w:tr>
      <w:tr>
        <w:trPr/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acultad/Instituto:                                       </w:t>
            </w:r>
          </w:p>
        </w:tc>
      </w:tr>
      <w:tr>
        <w:trPr/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gramas Académicos:</w:t>
            </w:r>
          </w:p>
        </w:tc>
      </w:tr>
      <w:tr>
        <w:trPr/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bre del Grupo:</w:t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íder del grupo: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dicación: TC      MT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ódigo GrupLac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conocido MinCiencias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      Categoría:       N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cuerdo Institucional</w:t>
            </w:r>
          </w:p>
        </w:tc>
      </w:tr>
      <w:tr>
        <w:trPr/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formación y Trayectoria del Grupo de Investigación en el campo del proyecto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12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972185" cy="439420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1" r="-3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ICERRECTORÍA ACADÉM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RECCIÓN DE INVESTIGACIONES Y POSGRADO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214" w:leader="none"/>
              </w:tabs>
              <w:rPr>
                <w:rFonts w:ascii="Century Gothic" w:hAnsi="Century Gothic" w:cs="Century Gothic"/>
                <w:b/>
                <w:b/>
                <w:strike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ab/>
              <w:t>2. INFORMACIÓN GENERAL DEL PROYECTO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ítulo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vestigador Principal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investigado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dicación: TC           MT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investigado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dicación: TC           MT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investigado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dicación: TC           MT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vestigadores externo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liación Institucional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istente de Investig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bajo de Grad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grama académico                                    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millero</w:t>
            </w:r>
          </w:p>
        </w:tc>
      </w:tr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istente de Investig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rabajo de Grado    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grama académico                              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miller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rupo de Investigación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ínea de Investigación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Área de conocimiento a la que aplic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gar de Ejecución del Proyecto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iudad:                                                    Departamento:  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uración del Proyecto (periodos académicos)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po de Proyecto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v. Básica:               Inv. Aplicada:          Dllo Experimental o Tecnológico:   Innovación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nanciación Solicitada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alor total UCM $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urrente UCM $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 recurrente UCM $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alor Contrapartida   $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urrente $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 recurrente $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Valor total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0"/>
                <w:szCs w:val="20"/>
                <w:lang w:val="en-US" w:eastAsia="en-US"/>
              </w:rPr>
              <w:t>3. RESUMEN (Máximo 250 palabra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Tener en cuenta en las palabras claves el uso del tesauro para seleccionar palabras o términos técnicamente apropiados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0"/>
                <w:szCs w:val="20"/>
                <w:lang w:val="en-US" w:eastAsia="en-US"/>
              </w:rPr>
              <w:t>4. ABSTRACT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0"/>
                <w:szCs w:val="20"/>
                <w:lang w:val="en-US" w:eastAsia="en-US"/>
              </w:rPr>
              <w:t xml:space="preserve">5. DESCRIPCIÓN DEL PROYECTO </w:t>
            </w: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(máximo 15 páginas Letra Arial 12, espacio sencillo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.1. PLANTEAMIENTO DEL PROBLEMA. PREGUNTAS DEL CONOCIMIENTO (máximo 1000 palabras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Tener en cuenta los aspectos a evaluar integrados al Formato INV-F-5 para la evaluación de proyectos de investigación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 xml:space="preserve">JUSTIFICACIÓN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máximo 1000 palabras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Tener en cuenta los aspectos a evaluar integrados al Formato INV-F-5 para la evaluación de proyectos de investigación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 xml:space="preserve">RELACIÓN CON LOS ODS Y POLÍTICA PÚBLICA A LA QUE SE DA RESPUESTA CON EL DESARROLLO DEL PROYECTO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máximo 1000 palabras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 xml:space="preserve">OBJETIVOS (General y específicos)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máximo 500 palabras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Tener en cuenta los aspectos a evaluar integrados al Formato INV-F-5 para la evaluación de proyectos de investigación.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 xml:space="preserve">MARCO TEÓRICO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máximo 2000 palabras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Tener en cuenta los aspectos a evaluar integrados al Formato INV-F-5 para la evaluación de proyectos de investigación.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 xml:space="preserve">METODOLOGÍA PROPUESTA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máximo 1000 palabras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Tener en cuenta los aspectos a evaluar integrados al Formato INV-F-5 para la evaluación de proyectos de investigación.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REFERENCIAS BIBLIOGRÁFICAS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Tener en cuenta los aspectos a evaluar integrados al Formato INV-F-5 para la evaluación de proyectos de investigación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31"/>
        <w:gridCol w:w="1412"/>
        <w:gridCol w:w="399"/>
        <w:gridCol w:w="399"/>
        <w:gridCol w:w="399"/>
        <w:gridCol w:w="399"/>
        <w:gridCol w:w="427"/>
        <w:gridCol w:w="509"/>
        <w:gridCol w:w="399"/>
        <w:gridCol w:w="399"/>
        <w:gridCol w:w="399"/>
        <w:gridCol w:w="400"/>
        <w:gridCol w:w="427"/>
        <w:gridCol w:w="509"/>
      </w:tblGrid>
      <w:tr>
        <w:trPr/>
        <w:tc>
          <w:tcPr>
            <w:tcW w:w="8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 xml:space="preserve">5.8. CRONOGRAMA </w:t>
            </w:r>
          </w:p>
        </w:tc>
      </w:tr>
      <w:tr>
        <w:trPr>
          <w:trHeight w:val="13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ases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ntregable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sponsable</w:t>
            </w:r>
          </w:p>
        </w:tc>
        <w:tc>
          <w:tcPr>
            <w:tcW w:w="5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Fecha </w:t>
            </w:r>
          </w:p>
        </w:tc>
      </w:tr>
      <w:tr>
        <w:trPr>
          <w:trHeight w:val="1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-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-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-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-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-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-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-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-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-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-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-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-1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 xml:space="preserve">5.9. RESULTADOS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 IMPACTOS ESPERADOS (social, ambiental, cultural, económico, otros) A PARTIR DEL USO DEL CONOCIMIENTO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 xml:space="preserve"> (Considerar la tipologia de MinCiencias para la Medición de grupos de investigación, desarrollo tecnológico y/o innovación. Anexo 1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MPONENTE ÉTIC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18" w:right="1701" w:gutter="0" w:header="709" w:top="1985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11"/>
        <w:gridCol w:w="850"/>
        <w:gridCol w:w="567"/>
        <w:gridCol w:w="2693"/>
        <w:gridCol w:w="567"/>
        <w:gridCol w:w="3119"/>
        <w:gridCol w:w="533"/>
      </w:tblGrid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CO" w:eastAsia="en-US"/>
              </w:rPr>
              <w:t>PRODUCTOS DE LA INVESTIGACIÓN</w:t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(Registre el número de productos que se obtendrá por cada categoría)</w:t>
            </w:r>
          </w:p>
          <w:p>
            <w:pPr>
              <w:pStyle w:val="Normal"/>
              <w:rPr>
                <w:rFonts w:eastAsia="Calibri" w:cs="Arial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CO" w:eastAsia="en-US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 w:val="16"/>
                <w:szCs w:val="16"/>
                <w:lang w:val="es-CO" w:eastAsia="en-US"/>
              </w:rPr>
              <w:t>Generación Nuevo Conocimiento</w:t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(Selección obligatori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CO" w:eastAsia="en-US"/>
              </w:rPr>
              <w:t>Desarrollo tecnológico e Innovación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(Opcional)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CO" w:eastAsia="en-US"/>
              </w:rPr>
              <w:t>Formación del Recurso Humano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(Selección obligatoria)</w:t>
            </w:r>
          </w:p>
          <w:p>
            <w:pPr>
              <w:pStyle w:val="Normal"/>
              <w:rPr>
                <w:rFonts w:eastAsia="Calibri" w:cs="Arial"/>
                <w:b/>
                <w:b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CO" w:eastAsia="en-US"/>
              </w:rPr>
            </w:r>
          </w:p>
        </w:tc>
      </w:tr>
      <w:tr>
        <w:trPr/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 xml:space="preserve">Artículos </w:t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Impresos o electrón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Diseño indust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Tesis de doctorad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Q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Circuitos integr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 xml:space="preserve">Trabajo de maestría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Q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Softw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Trabajo de pregrad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Q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Planta pil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Asesoría creación programas académico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Q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Prototipo indust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Libro resultado investig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Secreto indust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5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Capitulo libro resultado investig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Empresas de base tecnológ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Pat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Empresas creativas y cultur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Obras o productos de investigación creación en artes, arquitectura y diseño</w:t>
            </w:r>
          </w:p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Innovaciones generadas en gestión empresa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3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Variedad vege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Innovaciones en procesos o procedimi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36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>
          <w:trHeight w:val="9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Nueva raza anim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Obras o productos  en artes arquitectura y diseño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Obra o creación efímera (vitrinismo, producto gráfic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Obra o creación permanente (producto gráfico, fotografía, comic, video y diseño de personaj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  <w:t>Obra o creación procesual (programas de proyección o innovación social, story board, método pedagógicos, direcciones y consultorías de proyec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6"/>
                <w:szCs w:val="16"/>
                <w:lang w:val="es-CO" w:eastAsia="en-US"/>
              </w:rPr>
            </w:pPr>
            <w:r>
              <w:rPr>
                <w:rFonts w:eastAsia="Calibri" w:cs="Arial"/>
                <w:sz w:val="16"/>
                <w:szCs w:val="16"/>
                <w:lang w:val="es-CO" w:eastAsia="en-US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/>
                <w:sz w:val="22"/>
                <w:szCs w:val="22"/>
                <w:lang w:val="es-CO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/>
                <w:sz w:val="22"/>
                <w:szCs w:val="22"/>
                <w:lang w:val="es-CO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jc w:val="center"/>
              <w:rPr>
                <w:rFonts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/>
                <w:sz w:val="22"/>
                <w:szCs w:val="22"/>
                <w:lang w:val="es-C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/>
                <w:sz w:val="22"/>
                <w:szCs w:val="22"/>
                <w:lang w:val="es-CO" w:eastAsia="en-US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2"/>
                <w:szCs w:val="22"/>
                <w:lang w:val="es-CO" w:eastAsia="en-US"/>
              </w:rPr>
            </w:pPr>
            <w:r>
              <w:rPr>
                <w:rFonts w:eastAsia="Calibri" w:cs="Arial"/>
                <w:sz w:val="22"/>
                <w:szCs w:val="22"/>
                <w:lang w:val="es-CO"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543685</wp:posOffset>
                </wp:positionV>
                <wp:extent cx="7541895" cy="48425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1895" cy="484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365"/>
                              <w:gridCol w:w="1172"/>
                              <w:gridCol w:w="115"/>
                              <w:gridCol w:w="452"/>
                              <w:gridCol w:w="823"/>
                              <w:gridCol w:w="38"/>
                              <w:gridCol w:w="2327"/>
                              <w:gridCol w:w="1077"/>
                              <w:gridCol w:w="95"/>
                              <w:gridCol w:w="530"/>
                              <w:gridCol w:w="37"/>
                              <w:gridCol w:w="202"/>
                              <w:gridCol w:w="659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097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16"/>
                                      <w:szCs w:val="16"/>
                                      <w:lang w:val="es-CO" w:eastAsia="en-US"/>
                                    </w:rPr>
                                    <w:t>Apropiación Social del Conocimi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  <w:t>(Selección obligatoria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  <w:t>Comunicación del conocimiento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  <w:t>Generación de contenido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  <w:t>Impreso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" w:leader="none"/>
                                    </w:tabs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  <w:t>Multimedia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" w:leader="none"/>
                                    </w:tabs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  <w:t>Virtual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" w:leader="none"/>
                                    </w:tabs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  <w:t>Radial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  <w:t>Audiovisuales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" w:leader="none"/>
                                    </w:tabs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  <w:t>Creative Commons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trike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trike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trike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trike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  <w:t>Participación ciudadana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" w:leader="none"/>
                                    </w:tabs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  <w:t>Espacio de participación ciudadana (Certificado por líder social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" w:leader="none"/>
                                    </w:tabs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  <w:t>Participación ciudadana en proyect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" w:leader="none"/>
                                    </w:tabs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  <w:t>(Certificado por líder social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  <w:t>Circulación del conocimiento especializado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  <w:t>Producción en arte, arquitectura y diseño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" w:leader="none"/>
                                    </w:tabs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  <w:t>Empresas creativas y cultural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" w:leader="none"/>
                                    </w:tabs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  <w:t>(Certificado por Cámara de Comercio u otras entidades legales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" w:leader="none"/>
                                    </w:tabs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  <w:t>Eventos artísticos(Con reconocimiento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" w:leader="none"/>
                                    </w:tabs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  <w:t>Talleres de creación (work shop, simposios o laboratorios con reconocimiento)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" w:leader="none"/>
                                    </w:tabs>
                                    <w:snapToGrid w:val="false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8" w:leader="none"/>
                                    </w:tabs>
                                    <w:snapToGrid w:val="false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  <w:t>Presentación en evento científic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  <w:t>Informe Final de Proyecto de investigación y desarroll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  <w:t>Informe  Final de Proyecto  de investigación y creació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  <w:t>Informe  Final de Proyecto  de investigación, desarrollo e innovació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  <w:t>Informe  Final de Proyecto  de extensión y responsabilidad socia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  <w:t>Red del conocimiento especializ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  <w:t>(Creación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  <w:t>Actividad de transferencia de los resultados de la investigació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16"/>
                                      <w:lang w:val="es-C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85pt;height:381.3pt;mso-wrap-distance-left:0pt;mso-wrap-distance-right:7.05pt;mso-wrap-distance-top:0pt;mso-wrap-distance-bottom:0pt;margin-top:12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365"/>
                        <w:gridCol w:w="1172"/>
                        <w:gridCol w:w="115"/>
                        <w:gridCol w:w="452"/>
                        <w:gridCol w:w="823"/>
                        <w:gridCol w:w="38"/>
                        <w:gridCol w:w="2327"/>
                        <w:gridCol w:w="1077"/>
                        <w:gridCol w:w="95"/>
                        <w:gridCol w:w="530"/>
                        <w:gridCol w:w="37"/>
                        <w:gridCol w:w="202"/>
                        <w:gridCol w:w="659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1097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16"/>
                                <w:szCs w:val="16"/>
                                <w:lang w:val="es-CO" w:eastAsia="en-US"/>
                              </w:rPr>
                              <w:t>Apropiación Social del Conoci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  <w:t>(Selección obligatoria)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  <w:t>Comunicación del conocimiento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  <w:t>Generación de contenido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  <w:t>Impreso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" w:leader="none"/>
                              </w:tabs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  <w:t>Multimedia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" w:leader="none"/>
                              </w:tabs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  <w:t>Virtual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" w:leader="none"/>
                              </w:tabs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  <w:t>Radial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  <w:t>Audiovisuales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" w:leader="none"/>
                              </w:tabs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  <w:t>Creative Commons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" w:leader="none"/>
                              </w:tabs>
                              <w:snapToGrid w:val="false"/>
                              <w:jc w:val="center"/>
                              <w:rPr>
                                <w:rFonts w:eastAsia="Calibri" w:cs="Arial"/>
                                <w:strike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trike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trike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trike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  <w:t>Participación ciudadana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" w:leader="none"/>
                              </w:tabs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  <w:t>Espacio de participación ciudadana (Certificado por líder social)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" w:leader="none"/>
                              </w:tabs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  <w:t>Participación ciudadana en proyec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" w:leader="none"/>
                              </w:tabs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  <w:t>(Certificado por líder social)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  <w:t>Circulación del conocimiento especializado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  <w:t>Producción en arte, arquitectura y diseño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" w:leader="none"/>
                              </w:tabs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  <w:t>Empresas creativas y cultur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" w:leader="none"/>
                              </w:tabs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  <w:t>(Certificado por Cámara de Comercio u otras entidades legales)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" w:leader="none"/>
                              </w:tabs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  <w:t>Eventos artísticos(Con reconocimiento)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" w:leader="none"/>
                              </w:tabs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  <w:t>Talleres de creación (work shop, simposios o laboratorios con reconocimiento)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" w:leader="none"/>
                              </w:tabs>
                              <w:snapToGrid w:val="false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8" w:leader="none"/>
                              </w:tabs>
                              <w:snapToGrid w:val="false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  <w:t>Presentación en evento científico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  <w:t>Informe Final de Proyecto de investigación y desarrollo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  <w:t>Informe  Final de Proyecto  de investigación y creación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  <w:t>Informe  Final de Proyecto  de investigación, desarrollo e innovación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  <w:t>Informe  Final de Proyecto  de extensión y responsabilidad social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  <w:t>Red del conocimiento especializ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  <w:t>(Creación)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  <w:t>Actividad de transferencia de los resultados de la investigación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16"/>
                                <w:lang w:val="es-C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esupuest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4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Presupuesto Global por Fuentes de Financiación </w:t>
      </w:r>
    </w:p>
    <w:p>
      <w:pPr>
        <w:pStyle w:val="Normal"/>
        <w:ind w:left="34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2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812"/>
        <w:gridCol w:w="1750"/>
        <w:gridCol w:w="1716"/>
        <w:gridCol w:w="1686"/>
        <w:gridCol w:w="2240"/>
      </w:tblGrid>
      <w:tr>
        <w:trPr>
          <w:trHeight w:val="135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UBROS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UENTES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</w:tr>
      <w:tr>
        <w:trPr>
          <w:trHeight w:val="135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C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PARTIDA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rent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 Recurrent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rent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 Recurrentes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QUIPO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FTWA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ERIALES E INSUMOS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LIDAS DE CAMP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UBLICACIONES Y PATENT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RVICIOS TECNICO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NSTRUCCIONES Y PROTOTIPOS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TENIMIEN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4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esupuesto Global de la Propuesta por Periodo Académic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2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401"/>
        <w:gridCol w:w="1308"/>
        <w:gridCol w:w="1361"/>
        <w:gridCol w:w="1308"/>
        <w:gridCol w:w="1361"/>
        <w:gridCol w:w="1308"/>
        <w:gridCol w:w="1361"/>
        <w:gridCol w:w="1308"/>
      </w:tblGrid>
      <w:tr>
        <w:trPr>
          <w:trHeight w:val="46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UBROS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Año 1 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ño 2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CM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PARTIDA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CM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PARTIDA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rent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 recurrent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rent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 recurrent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rent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 recurrent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rent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 recurrente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QUIP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FTWA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ERIALES E INSUMO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LIDAS DE CAMP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BLICACIONES Y PATENT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ERVICIOS TECNIC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NSTRUCCIONES Y PROTOTIPO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TENIMIEN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escripción de los gastos de personal (Recurrentes)  </w:t>
      </w:r>
    </w:p>
    <w:p>
      <w:pPr>
        <w:pStyle w:val="Normal"/>
        <w:ind w:left="34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2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58"/>
        <w:gridCol w:w="1318"/>
        <w:gridCol w:w="1349"/>
        <w:gridCol w:w="1645"/>
        <w:gridCol w:w="1431"/>
        <w:gridCol w:w="1840"/>
        <w:gridCol w:w="1211"/>
      </w:tblGrid>
      <w:tr>
        <w:trPr>
          <w:trHeight w:val="368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 del Investigador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ormación Académica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ol en el proyecto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po de vinculación UCM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dicación Horas/semana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SOS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</w:tr>
      <w:tr>
        <w:trPr>
          <w:trHeight w:val="37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PARTIDA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scripción de equipos que se planea adquirir (No recurrentes)</w:t>
      </w:r>
    </w:p>
    <w:p>
      <w:pPr>
        <w:pStyle w:val="Normal"/>
        <w:ind w:left="34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2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923"/>
        <w:gridCol w:w="1701"/>
        <w:gridCol w:w="1840"/>
        <w:gridCol w:w="2084"/>
      </w:tblGrid>
      <w:tr>
        <w:trPr>
          <w:trHeight w:val="135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QUIPO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STIFICACIÓN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SO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</w:tr>
      <w:tr>
        <w:trPr>
          <w:trHeight w:val="13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PARTIDA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scripción de equipos de uso propio (Recurrentes)</w:t>
      </w:r>
    </w:p>
    <w:p>
      <w:pPr>
        <w:pStyle w:val="Normal"/>
        <w:ind w:left="34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2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923"/>
        <w:gridCol w:w="1701"/>
        <w:gridCol w:w="1840"/>
        <w:gridCol w:w="2084"/>
      </w:tblGrid>
      <w:tr>
        <w:trPr>
          <w:trHeight w:val="135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QUIPO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STIFICACIÓN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SO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</w:tr>
      <w:tr>
        <w:trPr>
          <w:trHeight w:val="13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PARTIDA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scripción del software que se planea adquirir (No recurrentes)</w:t>
      </w:r>
    </w:p>
    <w:p>
      <w:pPr>
        <w:pStyle w:val="Normal"/>
        <w:ind w:left="34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2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923"/>
        <w:gridCol w:w="1701"/>
        <w:gridCol w:w="1840"/>
        <w:gridCol w:w="2084"/>
      </w:tblGrid>
      <w:tr>
        <w:trPr>
          <w:trHeight w:val="135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OFTWARE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STIFICACIÓN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SO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</w:tr>
      <w:tr>
        <w:trPr>
          <w:trHeight w:val="13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PARTIDA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Descripción del software –uso propio de la Universidad (Recurrentes)</w:t>
      </w:r>
    </w:p>
    <w:p>
      <w:pPr>
        <w:pStyle w:val="Normal"/>
        <w:ind w:left="34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2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923"/>
        <w:gridCol w:w="1701"/>
        <w:gridCol w:w="1840"/>
        <w:gridCol w:w="2084"/>
      </w:tblGrid>
      <w:tr>
        <w:trPr>
          <w:trHeight w:val="135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OFTWARE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STIFICACIÓN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SO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</w:tr>
      <w:tr>
        <w:trPr>
          <w:trHeight w:val="13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C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PARTIDA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ateriales y suministros (No recurrentes)</w:t>
      </w:r>
    </w:p>
    <w:p>
      <w:pPr>
        <w:pStyle w:val="Normal"/>
        <w:ind w:left="34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20"/>
        <w:gridCol w:w="2246"/>
        <w:gridCol w:w="1818"/>
        <w:gridCol w:w="1536"/>
        <w:gridCol w:w="1576"/>
        <w:gridCol w:w="3308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ntidad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terial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stificación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alor Unidad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sos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C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partida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42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Los materiales pueden agruparse por categorías: vidriería, reactivos, papelería, etc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ervicios Técnicos (No recurrentes)</w:t>
      </w:r>
    </w:p>
    <w:p>
      <w:pPr>
        <w:pStyle w:val="Normal"/>
        <w:ind w:left="34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042"/>
        <w:gridCol w:w="1843"/>
        <w:gridCol w:w="1843"/>
        <w:gridCol w:w="2126"/>
      </w:tblGrid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po de Servicio Técnico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stificació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so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partid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oyección de salidas de campo</w:t>
      </w:r>
    </w:p>
    <w:p>
      <w:pPr>
        <w:pStyle w:val="Normal"/>
        <w:ind w:left="34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07"/>
        <w:gridCol w:w="4945"/>
        <w:gridCol w:w="1115"/>
        <w:gridCol w:w="1576"/>
        <w:gridCol w:w="1386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ugar de la salid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úmero de salidas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stificación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sos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C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partida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oyección de costos de publicación y difusión (No recurrentes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Cartillas, boletines, libros, capítulos de libro, publicación en revistas)</w:t>
      </w:r>
    </w:p>
    <w:p>
      <w:pPr>
        <w:pStyle w:val="Normal"/>
        <w:ind w:left="34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817"/>
        <w:gridCol w:w="4922"/>
        <w:gridCol w:w="1112"/>
        <w:gridCol w:w="1576"/>
        <w:gridCol w:w="1381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po de publicación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úmero de ejemplares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stificación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ursos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C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partida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701" w:right="1985" w:gutter="0" w:header="709" w:top="141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  <w:t>Anexo 1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  <w:t>Hojas de vida investigadores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  <w:t>(Se diligencia una ficha por cada investigador o co-investigador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</w:r>
    </w:p>
    <w:tbl>
      <w:tblPr>
        <w:tblW w:w="855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993140" cy="460375"/>
                  <wp:effectExtent l="0" t="0" r="0" b="0"/>
                  <wp:docPr id="6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niversidad Católica de Maniza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icerrectoría Académ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rección de Investigaciones y Posgrados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ja de Vida (Resumen)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cación del Investigador principal o coinvestigador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bres:                                                             Apellidos: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cha de Nacimiento:                                          Nacionalidad: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o de Identidad: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rreo Electrónico:                                                Dirección residencia:   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eléfono:                                                                Celular:  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rgo o Posición Actu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ítulos Académicos Obtenidos (área, disciplina, universidad, año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rgos desempeñados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ublicaciones recientes: (las 5 mas importantes en los últimos 5 año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atentes, Prototipos u otro tipo de productos tecnológicos o de investigación obtenidos en los últimos 5 años.</w:t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  <w:sz w:val="20"/>
          <w:szCs w:val="20"/>
        </w:rPr>
      </w:pPr>
      <w:r>
        <w:rPr>
          <w:rFonts w:cs="Century Gothic" w:ascii="Century Gothic" w:hAnsi="Century Gothic"/>
          <w:vanish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vanish/>
          <w:sz w:val="20"/>
          <w:szCs w:val="20"/>
        </w:rPr>
      </w:pPr>
      <w:r>
        <w:rPr>
          <w:rFonts w:cs="Century Gothic" w:ascii="Century Gothic" w:hAnsi="Century Gothic"/>
          <w:vanish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092"/>
        <w:gridCol w:w="1943"/>
        <w:gridCol w:w="1766"/>
      </w:tblGrid>
      <w:tr>
        <w:trPr>
          <w:trHeight w:val="47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labor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Revis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prob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echa de vigencia</w:t>
            </w:r>
          </w:p>
        </w:tc>
      </w:tr>
      <w:tr>
        <w:trPr>
          <w:trHeight w:val="57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Investigaciones y Posgrado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SI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iembre del 2018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381"/>
        <w:gridCol w:w="3848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ÍTE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1. INFORMACIÓN GENERAL DEL GRUPO DE INVESTIGACIÓN AL CUAL ESTÁ ADSCRITO EL PROYECT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 reemplaza COLCIENCIAS por MinCiencias 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. CONVOCATORIA A LA QUE APLICA: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elimina: 2. CONVOCATORIA A LA QUE APLICA: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. RESUME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reemplaza 500 por 250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. INFORMACIÓN GENERAL DEL PROYECT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reemplaza numeración 3 por 2 al ítem denominado INFORMACIÓN GENERAL DEL PROYECTO: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. INFORMACIÓN GENERAL DEL PROYECT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 adiciona: Innovación: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adiciona: Investigadores extern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adiciona: Filiación Institucion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adiciona: Programa académico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. RESUME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 adiciona: </w:t>
            </w:r>
            <w:r>
              <w:rPr>
                <w:rFonts w:cs="Arial" w:ascii="Century Gothic" w:hAnsi="Century Gothic"/>
                <w:sz w:val="22"/>
                <w:szCs w:val="22"/>
                <w:lang w:val="en-US" w:eastAsia="en-US"/>
              </w:rPr>
              <w:t>Tener en cuenta en las palabras claves el uso del tesauro para seleccionar palabras o términos técnicamente apropiados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5.1. PLANTEAMIENTO DEL PROBLEMA. PREGUNTAS DEL CONOCIMIENTO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5.2. JUSTIFICACIÓN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5.4. OBJETIVO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5.5. MARCO TEORIC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5.6. METODOLOGÍA PROPUESTA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5.7. BIBLIOGRAFÍ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 adiciona: </w:t>
            </w:r>
            <w:r>
              <w:rPr>
                <w:rFonts w:cs="Arial" w:ascii="Century Gothic" w:hAnsi="Century Gothic"/>
                <w:sz w:val="22"/>
                <w:szCs w:val="22"/>
                <w:lang w:val="en-US" w:eastAsia="en-US"/>
              </w:rPr>
              <w:t>Tener en cuenta los aspectos a evaluar integrados al Formato INV-F-5 para la evaluación de proyectos de investigació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5.3. POLÍTICA PÚBLICA A LA QUE SE DA RESPUESTA CON EL DESARROLLO DEL PROYECT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 adiciona: </w:t>
            </w:r>
            <w:r>
              <w:rPr>
                <w:rFonts w:cs="Arial" w:ascii="Century Gothic" w:hAnsi="Century Gothic"/>
                <w:sz w:val="22"/>
                <w:szCs w:val="22"/>
                <w:lang w:val="en-US" w:eastAsia="en-US"/>
              </w:rPr>
              <w:t>RELACIÓN CON LOS ODS Y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5.7. BIBLIOGRAFÍ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 reemplaza BIBLIOGRAFÍA por 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REFERENCIAS BIBLIOGRÁFICAS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5.9. RESULTADOS ESPERADOS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adiciona: E IMPACTOS ESPERADOS (social, ambiental, cultural, económico, otros) A PARTIR DEL USO DEL CONOCIMI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reemplaza COLCIENCIAS por MinCiencias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5.10. COMPONENTE ÉTICO E IMPACTOS ESPERADOS A PARTIR DEL USO DEL CONOCIMIENT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 elimina: 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E IMPACTOS ESPERADOS A PARTIR DEL USO DEL CONOCIMI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reemplaza Tesis por Trabajo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6. Presupuest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adiciona tabla denominada: Proyección de salidas de cam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eliminó salidas de campo en rótulo de tabla “Proyección de costos de publicación y difusión”</w:t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2240" w:h="15840"/>
      <w:pgMar w:left="1418" w:right="1701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entury Gothic" w:hAnsi="Century Gothic" w:cs="Calibri"/>
        <w:i/>
        <w:i/>
        <w:smallCaps/>
        <w:sz w:val="16"/>
      </w:rPr>
    </w:pPr>
    <w:r>
      <w:rPr>
        <w:rFonts w:cs="Trebuchet MS" w:ascii="Century Gothic" w:hAnsi="Century Gothic"/>
        <w:i/>
        <w:sz w:val="16"/>
        <w:szCs w:val="19"/>
        <w:lang w:val="es-CO" w:eastAsia="es-CO"/>
      </w:rPr>
      <w:t>AVISO DE CONFIDENCIALIDAD- Nota de Propiedad: La información y datos contenidos en todas las páginas de este documento elaborado por la Universidad Católica de Manizales, constituyen secretos comerciales o información confidencial y privilegiada de la UCM, y está sujeto a las más estrictas obligaciones de confidencialidad prohibiendo expresamente la publicación, divulgación y utilización de su contenido para fines propios o de terceros no autorizados sin el previo consentimiento expreso y por escrito de la Universidad Católica de Manizales.</w:t>
    </w:r>
  </w:p>
  <w:p>
    <w:pPr>
      <w:pStyle w:val="Footer"/>
      <w:ind w:right="360" w:hanging="0"/>
      <w:jc w:val="center"/>
      <w:rPr>
        <w:rFonts w:ascii="Century Gothic" w:hAnsi="Century Gothic" w:cs="Arial"/>
        <w:i/>
        <w:i/>
        <w:smallCaps/>
        <w:sz w:val="20"/>
        <w:szCs w:val="20"/>
      </w:rPr>
    </w:pPr>
    <w:r>
      <w:rPr>
        <w:rFonts w:cs="Arial" w:ascii="Century Gothic" w:hAnsi="Century Gothic"/>
        <w:i/>
        <w:smallCap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Trebuchet MS" w:ascii="Century Gothic" w:hAnsi="Century Gothic"/>
        <w:i/>
        <w:sz w:val="16"/>
        <w:szCs w:val="19"/>
        <w:lang w:val="es-CO" w:eastAsia="es-CO"/>
      </w:rPr>
      <w:t>AVISO DE CONFIDENCIALIDAD- Nota de Propiedad: La información y datos contenidos en todas las páginas de este documento elaborado por la Universidad Católica de Manizales, constituyen secretos comerciales o información confidencial y privilegiada de la UCM, y está sujeto a las más estrictas obligaciones de confidencialidad prohibiendo expresamente la publicación, divulgación y utilización de su contenido para fines propios o de terceros no autorizados sin el previo consentimiento expreso y por escrito de la Universidad Católica de Manizales.</w:t>
    </w:r>
  </w:p>
  <w:p>
    <w:pPr>
      <w:pStyle w:val="Footer"/>
      <w:ind w:right="360" w:hanging="0"/>
      <w:jc w:val="center"/>
      <w:rPr>
        <w:rFonts w:ascii="Century Gothic" w:hAnsi="Century Gothic" w:cs="Arial"/>
        <w:i/>
        <w:i/>
        <w:smallCaps/>
        <w:sz w:val="20"/>
        <w:szCs w:val="20"/>
      </w:rPr>
    </w:pPr>
    <w:r>
      <w:rPr>
        <w:rFonts w:cs="Arial" w:ascii="Century Gothic" w:hAnsi="Century Gothic"/>
        <w:i/>
        <w:smallCap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Trebuchet MS" w:ascii="Century Gothic" w:hAnsi="Century Gothic"/>
        <w:i/>
        <w:sz w:val="16"/>
        <w:szCs w:val="19"/>
        <w:lang w:val="es-CO" w:eastAsia="es-CO"/>
      </w:rPr>
      <w:t>AVISO DE CONFIDENCIALIDAD- Nota de Propiedad: La información y datos contenidos en todas las páginas de este documento elaborado por la Universidad Católica de Manizales, constituyen secretos comerciales o información confidencial y privilegiada de la UCM, y está sujeto a las más estrictas obligaciones de confidencialidad prohibiendo expresamente la publicación, divulgación y utilización de su contenido para fines propios o de terceros no autorizados sin el previo consentimiento expreso y por escrito de la Universidad Católica de Manizales.</w:t>
    </w:r>
  </w:p>
  <w:p>
    <w:pPr>
      <w:pStyle w:val="Footer"/>
      <w:ind w:right="360" w:hanging="0"/>
      <w:jc w:val="center"/>
      <w:rPr>
        <w:rFonts w:ascii="Century Gothic" w:hAnsi="Century Gothic" w:cs="Arial"/>
        <w:i/>
        <w:i/>
        <w:smallCaps/>
        <w:sz w:val="20"/>
        <w:szCs w:val="20"/>
      </w:rPr>
    </w:pPr>
    <w:r>
      <w:rPr>
        <w:rFonts w:cs="Arial" w:ascii="Century Gothic" w:hAnsi="Century Gothic"/>
        <w:i/>
        <w:smallCap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1"/>
      <w:gridCol w:w="5804"/>
      <w:gridCol w:w="1134"/>
      <w:gridCol w:w="1559"/>
    </w:tblGrid>
    <w:tr>
      <w:trPr>
        <w:trHeight w:val="423" w:hRule="atLeast"/>
      </w:trPr>
      <w:tc>
        <w:tcPr>
          <w:tcW w:w="2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257300" cy="597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INVESTIGACIÓN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t xml:space="preserve">INV-F-11 </w:t>
          </w:r>
        </w:p>
      </w:tc>
    </w:tr>
    <w:tr>
      <w:trPr>
        <w:trHeight w:val="415" w:hRule="atLeast"/>
      </w:trPr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5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Cs/>
              <w:sz w:val="22"/>
              <w:szCs w:val="22"/>
            </w:rPr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FORMATO INSTITUCIONAL PARA LA PRESENTACIÓN DE PROYECTO DE INVESTIGACIÓN, DESARROLLO TECNOLÓGICO E INNOVA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3</w:t>
          </w:r>
        </w:p>
      </w:tc>
    </w:tr>
    <w:tr>
      <w:trPr>
        <w:trHeight w:val="406" w:hRule="atLeast"/>
      </w:trPr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5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6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18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1"/>
      <w:gridCol w:w="5804"/>
      <w:gridCol w:w="1134"/>
      <w:gridCol w:w="1559"/>
    </w:tblGrid>
    <w:tr>
      <w:trPr>
        <w:trHeight w:val="423" w:hRule="atLeast"/>
      </w:trPr>
      <w:tc>
        <w:tcPr>
          <w:tcW w:w="2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s-CO" w:eastAsia="en-US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257300" cy="597535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INVESTIGACIÓN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t xml:space="preserve">INV-F-11 </w:t>
          </w:r>
        </w:p>
      </w:tc>
    </w:tr>
    <w:tr>
      <w:trPr>
        <w:trHeight w:val="415" w:hRule="atLeast"/>
      </w:trPr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5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FORMATO INSTITUCIONAL PARA LA PRESENTACIÓN DE PROYECTO DE INVESTIGACIÓN, DESARROLLO TECNOLÓGICO E INNOVA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3</w:t>
          </w:r>
        </w:p>
      </w:tc>
    </w:tr>
    <w:tr>
      <w:trPr>
        <w:trHeight w:val="406" w:hRule="atLeast"/>
      </w:trPr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5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14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18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1"/>
      <w:gridCol w:w="5804"/>
      <w:gridCol w:w="1134"/>
      <w:gridCol w:w="1559"/>
    </w:tblGrid>
    <w:tr>
      <w:trPr>
        <w:trHeight w:val="423" w:hRule="atLeast"/>
      </w:trPr>
      <w:tc>
        <w:tcPr>
          <w:tcW w:w="2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s-CO" w:eastAsia="en-US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257300" cy="597535"/>
                <wp:effectExtent l="0" t="0" r="0" b="0"/>
                <wp:docPr id="7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INVESTIGACIÓN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t xml:space="preserve">INV-F-11 </w:t>
          </w:r>
        </w:p>
      </w:tc>
    </w:tr>
    <w:tr>
      <w:trPr>
        <w:trHeight w:val="415" w:hRule="atLeast"/>
      </w:trPr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5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FORMATO INSTITUCIONAL PARA LA PRESENTACIÓN DE PROYECTO DE INVESTIGACIÓN, DESARROLLO TECNOLÓGICO E INNOVACIÓ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3</w:t>
          </w:r>
        </w:p>
      </w:tc>
    </w:tr>
    <w:tr>
      <w:trPr>
        <w:trHeight w:val="406" w:hRule="atLeast"/>
      </w:trPr>
      <w:tc>
        <w:tcPr>
          <w:tcW w:w="2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5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18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18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00" w:hanging="5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ombreadovistosonfasis3">
    <w:name w:val="Sombreado vistoso - Énfasis 3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1:00Z</dcterms:created>
  <dc:creator>CLAUDIA</dc:creator>
  <dc:description/>
  <cp:keywords/>
  <dc:language>en-US</dc:language>
  <cp:lastModifiedBy>Microsoft Office User</cp:lastModifiedBy>
  <cp:lastPrinted>2016-01-27T17:41:00Z</cp:lastPrinted>
  <dcterms:modified xsi:type="dcterms:W3CDTF">2023-07-19T16:00:00Z</dcterms:modified>
  <cp:revision>43</cp:revision>
  <dc:subject/>
  <dc:title>Formato Proyectos de Investigación</dc:title>
</cp:coreProperties>
</file>