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documento para la creación de líneas de investigación y de resignificación de las mismas está compuesto por los elementos que se relacionan a continuación, en los cuales se definen criterios para su abordaj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ción del Grupo de Investigación (500 palabras):</w:t>
      </w:r>
    </w:p>
    <w:p>
      <w:pPr>
        <w:pStyle w:val="Cuadrculaclaranfasis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Justificación y pertinencia académica (1000 palabras):</w:t>
      </w:r>
    </w:p>
    <w:p>
      <w:pPr>
        <w:pStyle w:val="Cuadrculaclaranfasis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Línea de investigación se justifica desde su pertinencia académica y su relación con el Proyecto Educativo del Programa (PEP) y los objetivos del grupo.</w:t>
      </w:r>
    </w:p>
    <w:p>
      <w:pPr>
        <w:pStyle w:val="Cuadrculaclaranfasis3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Línea de investigación se justifica desde su pertinencia social a nivel local, nacional y mundial con las necesidades del contexto de las políticas públicas.</w:t>
      </w:r>
    </w:p>
    <w:p>
      <w:pPr>
        <w:pStyle w:val="Cuadrculaclaranfasis3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</w:t>
      </w:r>
      <w:r>
        <w:rPr>
          <w:rFonts w:cs="Century Gothic" w:ascii="Century Gothic" w:hAnsi="Century Gothic"/>
          <w:color w:val="000000"/>
          <w:sz w:val="22"/>
          <w:szCs w:val="22"/>
        </w:rPr>
        <w:t>Línea de Investigación</w:t>
      </w:r>
      <w:r>
        <w:rPr>
          <w:rFonts w:cs="Century Gothic" w:ascii="Century Gothic" w:hAnsi="Century Gothic"/>
          <w:sz w:val="22"/>
          <w:szCs w:val="22"/>
        </w:rPr>
        <w:t xml:space="preserve"> se justifica desde el campo de conocimiento científico y tecnológico respectivo.</w:t>
      </w:r>
    </w:p>
    <w:p>
      <w:pPr>
        <w:pStyle w:val="Cuadrculaclaranfasis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tivos (200 palabras):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án compuestos por un objetivo general y unos objetivos específicos.</w:t>
      </w:r>
    </w:p>
    <w:p>
      <w:pPr>
        <w:pStyle w:val="Cuadrculaclaranfasis3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s objetivos específicos están en coherencia con el objetivo general.</w:t>
      </w:r>
    </w:p>
    <w:p>
      <w:pPr>
        <w:pStyle w:val="Cuadrculaclaranfasis3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xiste concordancia entre los objetivos y las áreas de conocimiento relacionadas con la línea de investigación. </w:t>
      </w:r>
    </w:p>
    <w:p>
      <w:pPr>
        <w:pStyle w:val="Cuadrculaclaranfasis3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guntas de conocimiento (200):</w:t>
      </w:r>
    </w:p>
    <w:p>
      <w:pPr>
        <w:pStyle w:val="Cuadrculaclaranfasis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uadrculaclaranfasis3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 preguntas de conocimiento están planteadas de manera concreta. Son las problemáticas que convocan a un grupo de investigadores para aportar en su solución.</w:t>
      </w:r>
    </w:p>
    <w:p>
      <w:pPr>
        <w:pStyle w:val="Cuadrculaclaranfasis3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iste relación entre las preguntas del conocimiento, los objetivos planteados y el texto en genera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blematizaciones de contexto local y regional (2000 palabras)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relacionan estudios, diagnósticos y ejercicios prospectivos locales, regionales, nacionales, internacionales en el campo de conocimiento de la línea.</w:t>
      </w:r>
    </w:p>
    <w:p>
      <w:pPr>
        <w:pStyle w:val="Cuadrculaclaranfasis3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establecen relaciones concretas entre las preguntas de conocimiento y las problematizaciones del contexto local, nacional e internacional.</w:t>
      </w:r>
    </w:p>
    <w:p>
      <w:pPr>
        <w:pStyle w:val="Cuadrculaclaranfasis3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la problematización se evidencia construcción conceptu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Cuadrculaclaranfasis3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damentos teóricos y conceptuales (200 palabras)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fundamento teórico relacionado es actual y pertinent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plantean categorías específicas relacionadas con la actualidad los objetos de estudio de la línea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xiste coherencia y cohesión en la construcción del fundamento teórico.</w:t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ejo adecuado y actualidad de citas y referencias bibliográficas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l fundamento conceptual y teórico tiene relación con los objetivos y las preguntas del conocimiento de la línea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s referencias bibliográficas son </w:t>
      </w:r>
      <w:r>
        <w:rPr>
          <w:rFonts w:cs="Century Gothic" w:ascii="Century Gothic" w:hAnsi="Century Gothic"/>
          <w:strike/>
          <w:sz w:val="22"/>
          <w:szCs w:val="22"/>
        </w:rPr>
        <w:t>es</w:t>
      </w:r>
      <w:r>
        <w:rPr>
          <w:rFonts w:cs="Century Gothic" w:ascii="Century Gothic" w:hAnsi="Century Gothic"/>
          <w:sz w:val="22"/>
          <w:szCs w:val="22"/>
        </w:rPr>
        <w:t xml:space="preserve"> actualizadas y obedecen a producciones escritas locales, nacionales e internacionales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Se evidencia la consulta de revistas científicas especializadas y la relación de artículos científicos pertinent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Proyectos de investigación profesoral significativos para el sustento de la líne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ato de elaboración de documento para la institucionalización o resignificación de las líneas de investig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modifica redacción del títul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d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gregan puntuaciones en la redacción del document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ndamentos teóricos y conceptu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Se plantean categorías específicas relacionadas con la actualidad los objetos de estudio de la línea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ndamentos teóricos y conceptu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bibliografía por referencias bibliográfica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evo 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7. Proyectos de investigación profesoral significativos para el sustento de la líne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1276"/>
      <w:gridCol w:w="1843"/>
    </w:tblGrid>
    <w:tr>
      <w:trPr>
        <w:trHeight w:val="423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68755" cy="72580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 </w:t>
          </w:r>
        </w:p>
      </w:tc>
    </w:tr>
    <w:tr>
      <w:trPr>
        <w:trHeight w:val="41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LABORACIÓN DEL DOCUMENTO PARA LA INSTITUCIONALIZACIÓN O RESIGNIFICACIÓN DE LAS LINEAS DE 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40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18:00Z</dcterms:created>
  <dc:creator>nuevo</dc:creator>
  <dc:description/>
  <cp:keywords/>
  <dc:language>en-US</dc:language>
  <cp:lastModifiedBy>Microsoft Office User</cp:lastModifiedBy>
  <dcterms:modified xsi:type="dcterms:W3CDTF">2023-03-21T19:57:00Z</dcterms:modified>
  <cp:revision>47</cp:revision>
  <dc:subject/>
  <dc:title/>
</cp:coreProperties>
</file>