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LITICAS PARA EVALUACIÓN DEL DESEMPEÑO POR COMPETENCIA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evaluación del desempeño por competencias se le aplicará a los colaboradores una vez al año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La evaluación del desempeño por competencias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se aplicará a los colaboradores cuyo tiempo en la organización sea mayor a 6 meses.</w:t>
      </w:r>
    </w:p>
    <w:p>
      <w:pPr>
        <w:pStyle w:val="Normal"/>
        <w:keepNext w:val="true"/>
        <w:keepLines/>
        <w:autoSpaceDE w:val="false"/>
        <w:spacing w:before="0" w:after="0"/>
        <w:ind w:left="720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Los resultados </w:t>
      </w:r>
      <w:r>
        <w:rPr>
          <w:rFonts w:cs="Arial" w:ascii="Century Gothic" w:hAnsi="Century Gothic"/>
          <w:sz w:val="24"/>
          <w:szCs w:val="24"/>
        </w:rPr>
        <w:t>de la evaluación del desempeño por competencias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serán entregados al jefe de cada dependencia, el cual realizará una retroalimentación del mismo, y convendrá una serie de compromisos de formación y desarrollo, que le permitan iniciar y consolidar procesos de mejoramiento que se vean reflejados en el ámbito laboral, y persona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os compromisos de desarrollo de competencias serán definidos por las dependencias y cada una deberá presentar una meta de la competencia que quiere trabajar durante el año. Así mismo, cada colaborador deberá registrar una meta de la competencia que va a trabajar conjunto al equip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as necesidades de capacitación y formación que se evidencien serán programadas y desarrolladas desde la Unidad de Talento Human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as necesidades de desarrollo y/o mejoramiento de las competencias que se evidencien en la evaluación serán trabajadas y desarrolladas en equipo con la Unidad de Talento Humano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Luego de haber contrastado y cruzado la información de </w:t>
      </w:r>
      <w:r>
        <w:rPr>
          <w:rFonts w:cs="Arial" w:ascii="Century Gothic" w:hAnsi="Century Gothic"/>
          <w:sz w:val="24"/>
          <w:szCs w:val="24"/>
        </w:rPr>
        <w:t>la evaluación del desempeño</w:t>
      </w:r>
      <w:r>
        <w:rPr>
          <w:rFonts w:cs="Arial" w:ascii="Century Gothic" w:hAnsi="Century Gothic"/>
          <w:color w:val="000000"/>
          <w:sz w:val="24"/>
          <w:szCs w:val="24"/>
        </w:rPr>
        <w:t>, y no se evidencien cambios o desarrollo por parte de cada uno de los colaboradores evaluados, la institución entrara a tomar las medidas correctivas al respecto, como memorando de llamado de atención a la hoja de vida, sanciones y hasta cancelación del contrato.</w:t>
      </w:r>
    </w:p>
    <w:p>
      <w:pPr>
        <w:pStyle w:val="Normal"/>
        <w:keepNext w:val="true"/>
        <w:keepLines/>
        <w:autoSpaceDE w:val="false"/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93"/>
        <w:gridCol w:w="1843"/>
        <w:gridCol w:w="212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Talento Humano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TUITIVA CONSULT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2022</w:t>
            </w:r>
          </w:p>
        </w:tc>
      </w:tr>
    </w:tbl>
    <w:p>
      <w:pPr>
        <w:pStyle w:val="Normal"/>
        <w:jc w:val="both"/>
        <w:rPr/>
      </w:pPr>
      <w:r>
        <w:rPr/>
        <w:t>CONTROL DE CAMBIOS</w:t>
      </w:r>
    </w:p>
    <w:tbl>
      <w:tblPr>
        <w:tblW w:w="98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61"/>
        <w:gridCol w:w="2713"/>
        <w:gridCol w:w="4070"/>
      </w:tblGrid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reación del documento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actualiza el código según lineamientos del SIG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2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5955"/>
      <w:gridCol w:w="1201"/>
      <w:gridCol w:w="1201"/>
    </w:tblGrid>
    <w:tr>
      <w:trPr>
        <w:trHeight w:val="139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352550" cy="6375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PL-1</w:t>
          </w:r>
        </w:p>
      </w:tc>
    </w:tr>
    <w:tr>
      <w:trPr>
        <w:trHeight w:val="123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POLITICAS PARA EVALUACIÓN DEL DESEMPEÑO POR COMPETENCIAS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123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DIN-Light;DIN-Light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DIN-Light;DIN-Light" w:hAnsi="DIN-Light;DIN-Light" w:cs="DIN-Light;DIN-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4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4:00Z</dcterms:created>
  <dc:creator>Talento</dc:creator>
  <dc:description/>
  <cp:keywords/>
  <dc:language>en-US</dc:language>
  <cp:lastModifiedBy>USUARIO</cp:lastModifiedBy>
  <dcterms:modified xsi:type="dcterms:W3CDTF">2022-09-26T00:19:00Z</dcterms:modified>
  <cp:revision>20</cp:revision>
  <dc:subject/>
  <dc:title/>
</cp:coreProperties>
</file>