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  <w:t>MANUAL DE EVALUACIÓN DEL DESEMPEÑO POR COMPETENCIAS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  <w:t>Introducción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</w:rPr>
        <w:t>En todas las actividades o proyectos que emprendemos en nuestras vidas, es siempre necesario realizar procesos de reflexión y evaluación de lo que hicimos y conseguimos frente a las metas inicialmente trazadas, esto ya sea para disfrutar del logro alcanzado o para comprometernos en mejorar y corregir lo que sea necesario para alcanzar dichas metas.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El instrumento de evaluación del desempeño por competencias ha sido construido especialmente para evaluar el desempeño de los colaboradores en de la Universidad Católica de Manizales, el cual ayudará a identificar sus fortalezas y áreas de mejora (necesidades de desarrollo), en relación con las competencias que fueron definidas para el modelo de su proceso y/o dependencia.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Con el tendrá la oportunidad de ser calificado por su jefe, por usted mismo (autoevaluación), por un par (igual) y si es posible por un cliente; todo dependerá del crecimiento del modelo y de la aceptación y adaptabilidad del mismo a la institución.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 xml:space="preserve">Este manual les entregará información sobre los aspectos más relevantes del proceso de evaluación de desempeño por competencias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  <w:t>¿Qué es evaluar?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El objetivo de la evaluación de desempeño no es calificar inferencias, atribuciones, o conceptos que se tengan preconcebidos sobre sí mismo o los demás, sino que busca evaluar lo verdaderamente claro y observable en el ser humano, y esto es su comportamiento; el cual, lógicamente es el reflejo de todo lo que hay dentro de nosotros como personas.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Después de la aplicación del instrumento de evaluación de desempeño, usted podrá recibir los resultados de esta evaluación por parte de su jefe inmediato o líder de una forma clara y enriquecedora, y así convenir compromisos que le permitan iniciar y consolidar proceso de mejoramiento que se vean reflejados en su ámbito laboral y personal o aprovechar dichos espacios para recibir el reconocimiento oportuno por el conjunto de labores exitosas realizadas por usted en el desempeño de sus funciones dentro de la institución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El objetivo de este instrumento es que sea una herramienta que lo guie hacia resultados sobresalientes y que ayude a la Universidad Católica de Manizales a consolidar un equipo de trabajo acorde a sus necesidades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  <w:t>Conceptos básicos de la evaluación del desempeño</w:t>
      </w:r>
    </w:p>
    <w:p>
      <w:pPr>
        <w:pStyle w:val="Normal"/>
        <w:ind w:left="708" w:hanging="0"/>
        <w:rPr/>
      </w:pPr>
      <w:r>
        <w:rPr>
          <w:rFonts w:cs="Arial" w:ascii="Century Gothic" w:hAnsi="Century Gothic"/>
          <w:b/>
          <w:sz w:val="24"/>
        </w:rPr>
        <w:t>3.1 Por competencias:</w:t>
      </w:r>
    </w:p>
    <w:p>
      <w:pPr>
        <w:pStyle w:val="Normal"/>
        <w:ind w:left="708" w:hanging="0"/>
        <w:jc w:val="both"/>
        <w:rPr/>
      </w:pPr>
      <w:r>
        <w:rPr>
          <w:rFonts w:cs="Arial" w:ascii="Century Gothic" w:hAnsi="Century Gothic"/>
          <w:sz w:val="24"/>
        </w:rPr>
        <w:t>Es un proceso mediante el cual su desempeño en un periodo de tiempo es evaluado de acuerdo con las competencias de su área y desde diferentes perspectivas.</w:t>
      </w:r>
    </w:p>
    <w:p>
      <w:pPr>
        <w:pStyle w:val="Normal"/>
        <w:ind w:left="708" w:hanging="0"/>
        <w:jc w:val="both"/>
        <w:rPr/>
      </w:pPr>
      <w:r>
        <w:rPr>
          <w:rFonts w:cs="Arial" w:ascii="Century Gothic" w:hAnsi="Century Gothic"/>
          <w:sz w:val="24"/>
        </w:rPr>
        <w:t>Su finalidad es identificar objetivamente sus potencialidades y áreas de mejora como ejecutor de un rol dentro la organización.</w:t>
      </w:r>
    </w:p>
    <w:p>
      <w:pPr>
        <w:pStyle w:val="Normal"/>
        <w:ind w:left="708" w:hanging="0"/>
        <w:jc w:val="both"/>
        <w:rPr/>
      </w:pPr>
      <w:r>
        <w:rPr>
          <w:rFonts w:cs="Arial" w:ascii="Century Gothic" w:hAnsi="Century Gothic"/>
          <w:sz w:val="24"/>
        </w:rPr>
        <w:t>La evaluación más completa es la denominada de 360° que se compone de evaluación de pares o iguales, clientes (personas a las cuales se les presta un servicio directo al interior de la organización), líder o jefe directo y autoevaluación:</w:t>
      </w:r>
    </w:p>
    <w:p>
      <w:pPr>
        <w:pStyle w:val="Normal"/>
        <w:jc w:val="both"/>
        <w:rPr>
          <w:rFonts w:ascii="Century Gothic" w:hAnsi="Century Gothic" w:cs="Arial"/>
          <w:sz w:val="24"/>
          <w:lang w:val="en-US" w:eastAsia="en-US"/>
        </w:rPr>
      </w:pPr>
      <w:r>
        <w:rPr>
          <w:rFonts w:cs="Arial" w:ascii="Century Gothic" w:hAnsi="Century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806575</wp:posOffset>
            </wp:positionH>
            <wp:positionV relativeFrom="paragraph">
              <wp:posOffset>114935</wp:posOffset>
            </wp:positionV>
            <wp:extent cx="2037715" cy="1713230"/>
            <wp:effectExtent l="0" t="0" r="0" b="0"/>
            <wp:wrapSquare wrapText="bothSides"/>
            <wp:docPr id="1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Century Gothic" w:hAnsi="Century Gothic"/>
          <w:b/>
          <w:sz w:val="20"/>
        </w:rPr>
        <w:t xml:space="preserve">0° a 90°: </w:t>
      </w:r>
      <w:r>
        <w:rPr>
          <w:rFonts w:cs="Arial" w:ascii="Century Gothic" w:hAnsi="Century Gothic"/>
          <w:sz w:val="20"/>
        </w:rPr>
        <w:tab/>
        <w:t>Líder (Líder a colaborador –colaborador a Líder)</w:t>
      </w:r>
    </w:p>
    <w:p>
      <w:pPr>
        <w:pStyle w:val="Normal"/>
        <w:ind w:left="708" w:hanging="0"/>
        <w:jc w:val="both"/>
        <w:rPr/>
      </w:pPr>
      <w:r>
        <w:rPr>
          <w:rFonts w:cs="Arial" w:ascii="Century Gothic" w:hAnsi="Century Gothic"/>
          <w:b/>
          <w:sz w:val="20"/>
        </w:rPr>
        <w:t xml:space="preserve">90° a 180°: </w:t>
      </w:r>
      <w:r>
        <w:rPr>
          <w:rFonts w:cs="Arial" w:ascii="Century Gothic" w:hAnsi="Century Gothic"/>
          <w:sz w:val="20"/>
        </w:rPr>
        <w:tab/>
        <w:t xml:space="preserve">Autoevaluación. </w:t>
      </w:r>
    </w:p>
    <w:p>
      <w:pPr>
        <w:pStyle w:val="Normal"/>
        <w:ind w:left="708" w:hanging="0"/>
        <w:jc w:val="both"/>
        <w:rPr/>
      </w:pPr>
      <w:r>
        <w:rPr>
          <w:rFonts w:cs="Arial" w:ascii="Century Gothic" w:hAnsi="Century Gothic"/>
          <w:b/>
          <w:sz w:val="20"/>
        </w:rPr>
        <w:t>180° a 270°:</w:t>
      </w:r>
      <w:r>
        <w:rPr>
          <w:rFonts w:cs="Arial" w:ascii="Century Gothic" w:hAnsi="Century Gothic"/>
          <w:sz w:val="20"/>
        </w:rPr>
        <w:tab/>
        <w:t>Pares o iguales</w:t>
      </w:r>
    </w:p>
    <w:p>
      <w:pPr>
        <w:pStyle w:val="Normal"/>
        <w:ind w:left="708" w:hanging="0"/>
        <w:jc w:val="both"/>
        <w:rPr/>
      </w:pPr>
      <w:r>
        <w:rPr>
          <w:rFonts w:cs="Arial" w:ascii="Century Gothic" w:hAnsi="Century Gothic"/>
          <w:b/>
          <w:sz w:val="20"/>
        </w:rPr>
        <w:t>270° a 360°:</w:t>
      </w:r>
      <w:r>
        <w:rPr>
          <w:rFonts w:cs="Arial" w:ascii="Century Gothic" w:hAnsi="Century Gothic"/>
          <w:sz w:val="20"/>
        </w:rPr>
        <w:t xml:space="preserve"> </w:t>
        <w:tab/>
        <w:t xml:space="preserve">Clientes (personas a las cuales se les presta un servicio directo al   </w:t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</w:t>
      </w:r>
      <w:r>
        <w:rPr>
          <w:rFonts w:cs="Arial" w:ascii="Century Gothic" w:hAnsi="Century Gothic"/>
          <w:sz w:val="20"/>
        </w:rPr>
        <w:t>interior de la organización)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</w:rPr>
        <w:t>Es muy importante recalcar la confianza que la UNIVERSIDAD CATÓLICA DE MANIZALES tiene en usted en cuanto a la responsabilidad de asumir esta evaluación con objetividad que lo llevará a desarrollarse integralment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  <w:t>Competencias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</w:rPr>
        <w:t>Las competencias son capacidades humanas, que surgen de la combinación armónica de conocimientos, habilidades, rol social, auto concepto, rasgos de personalidad y motivaciones; demostrables a través de comportamientos, que le permiten a las personas tener un desempeño superior o excepcional en un ámbito determinado con relación a los objetivos de desempeño planteados en la organización.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Estos comportamientos son transferibles a todos los roles sociales en que se desempeña el individuo. Utilizaremos a continuación, la metáfora del glacial o del Iceberg para ilustrar la dinámica interna de los componentes de una competencia.</w:t>
      </w:r>
    </w:p>
    <w:p>
      <w:pPr>
        <w:pStyle w:val="Normal"/>
        <w:jc w:val="both"/>
        <w:rPr>
          <w:rFonts w:ascii="Century Gothic" w:hAnsi="Century Gothic" w:cs="Arial"/>
          <w:sz w:val="24"/>
          <w:lang w:val="en-US" w:eastAsia="en-US"/>
        </w:rPr>
      </w:pPr>
      <w:r>
        <w:rPr>
          <w:rFonts w:cs="Arial" w:ascii="Century Gothic" w:hAnsi="Century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39470</wp:posOffset>
            </wp:positionH>
            <wp:positionV relativeFrom="paragraph">
              <wp:posOffset>67310</wp:posOffset>
            </wp:positionV>
            <wp:extent cx="3863975" cy="2564765"/>
            <wp:effectExtent l="0" t="0" r="0" b="0"/>
            <wp:wrapNone/>
            <wp:docPr id="2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9115</wp:posOffset>
                </wp:positionH>
                <wp:positionV relativeFrom="paragraph">
                  <wp:posOffset>198120</wp:posOffset>
                </wp:positionV>
                <wp:extent cx="1588135" cy="195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8"/>
                                <w:szCs w:val="24"/>
                              </w:rPr>
                              <w:t>Conocimi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8"/>
                                <w:szCs w:val="24"/>
                              </w:rPr>
                              <w:t>Habilida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8"/>
                                <w:szCs w:val="24"/>
                              </w:rPr>
                              <w:t>Rol So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8"/>
                                <w:szCs w:val="24"/>
                              </w:rPr>
                              <w:t>Autoconcep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8"/>
                                <w:szCs w:val="24"/>
                              </w:rPr>
                              <w:t>Rasgo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8"/>
                                <w:szCs w:val="24"/>
                              </w:rPr>
                              <w:t>Motiv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54pt;mso-wrap-distance-left:9.05pt;mso-wrap-distance-right:9.05pt;mso-wrap-distance-top:0pt;mso-wrap-distance-bottom:0pt;margin-top:15.6pt;mso-position-vertical-relative:text;margin-left:2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28"/>
                          <w:szCs w:val="24"/>
                        </w:rPr>
                        <w:t>Conocimient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Helvetica" w:hAnsi="Helvetica" w:cs="Helvetica"/>
                          <w:b/>
                          <w:b/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28"/>
                          <w:szCs w:val="24"/>
                        </w:rPr>
                        <w:t>Habilidad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28"/>
                          <w:szCs w:val="24"/>
                        </w:rPr>
                        <w:t>Rol So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28"/>
                          <w:szCs w:val="24"/>
                        </w:rPr>
                        <w:t>Autoconcept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28"/>
                          <w:szCs w:val="24"/>
                        </w:rPr>
                        <w:t>Rasgos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28"/>
                          <w:szCs w:val="24"/>
                        </w:rPr>
                        <w:t>Mo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</w:rPr>
        <w:t>Es pertinente aclarar que cada competencia, tiene la combinación de todos los componentes del Iceberg; es así, como una competencia es un talento desarrollado que se evidencia en acciones exitosas.</w:t>
      </w:r>
    </w:p>
    <w:p>
      <w:pPr>
        <w:pStyle w:val="Normal"/>
        <w:jc w:val="both"/>
        <w:rPr>
          <w:rFonts w:ascii="Century Gothic" w:hAnsi="Century Gothic" w:cs="Arial"/>
          <w:sz w:val="24"/>
          <w:lang w:val="en-US" w:eastAsia="en-US"/>
        </w:rPr>
      </w:pPr>
      <w:r>
        <w:rPr>
          <w:rFonts w:cs="Arial" w:ascii="Century Gothic" w:hAnsi="Century Gothic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-28575</wp:posOffset>
                </wp:positionH>
                <wp:positionV relativeFrom="margin">
                  <wp:posOffset>110490</wp:posOffset>
                </wp:positionV>
                <wp:extent cx="2771775" cy="1476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8"/>
                              </w:rPr>
                              <w:t>Conocimient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70AD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0AD4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Es la información o grado de información que una persona tiene acerca del área específic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Ej: El conocimiento que un cirujano tiene de los nervios y de los músculos del cuerpo huma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16.25pt;mso-wrap-distance-left:9.05pt;mso-wrap-distance-right:9.05pt;mso-wrap-distance-top:3.6pt;mso-wrap-distance-bottom:3.6pt;margin-top:8.7pt;mso-position-vertical-relative:margin;margin-left:-2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4"/>
                          <w:szCs w:val="28"/>
                        </w:rPr>
                        <w:t>Conocimiento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70AD47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0AD4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Es la información o grado de información que una persona tiene acerca del área específic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Ej: El conocimiento que un cirujano tiene de los nervios y de los músculos del cuerpo huma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3175635</wp:posOffset>
                </wp:positionH>
                <wp:positionV relativeFrom="paragraph">
                  <wp:posOffset>100965</wp:posOffset>
                </wp:positionV>
                <wp:extent cx="2762250" cy="16935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8"/>
                              </w:rPr>
                              <w:t>Habilida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70AD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0AD4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Es la facilidad o disposición para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realizar una tarea física mental con gran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destreza. Es generalmente producto d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la combinación de los conocimientos y la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experienc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Ej. La habilidad que tiene un; jugador de fútbol re manejar con gran velocidad el bal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33.35pt;mso-wrap-distance-left:9.05pt;mso-wrap-distance-right:9.05pt;mso-wrap-distance-top:3.6pt;mso-wrap-distance-bottom:3.6pt;margin-top:7.95pt;mso-position-vertical-relative:text;margin-left:25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4"/>
                          <w:szCs w:val="28"/>
                        </w:rPr>
                        <w:t>Habilidad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70AD47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0AD4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Es la facilidad o disposición para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realizar una tarea física mental con gran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destreza. Es generalmente producto de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la combinación de los conocimientos y la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experienci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Ej. La habilidad que tiene un; jugador de fútbol re manejar con gran velocidad el bal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32385</wp:posOffset>
                </wp:positionH>
                <wp:positionV relativeFrom="paragraph">
                  <wp:posOffset>4234815</wp:posOffset>
                </wp:positionV>
                <wp:extent cx="2628900" cy="12465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8"/>
                              </w:rPr>
                              <w:t>Rasg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s una característica constante en la estructura de Personalidad de un individu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j. Un rasgo de introversión en una person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8.15pt;mso-wrap-distance-left:9.05pt;mso-wrap-distance-right:9.05pt;mso-wrap-distance-top:3.6pt;mso-wrap-distance-bottom:3.6pt;margin-top:333.45pt;mso-position-vertical-relative:text;margin-left:2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4"/>
                          <w:szCs w:val="28"/>
                        </w:rPr>
                        <w:t>Rasgo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s una característica constante en la estructura de Personalidad de un individuo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j. Un rasgo de introversión en una perso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Arial"/>
          <w:sz w:val="24"/>
          <w:lang w:val="en-US" w:eastAsia="en-US"/>
        </w:rPr>
      </w:pPr>
      <w:r>
        <w:rPr>
          <w:rFonts w:cs="Arial" w:ascii="Century Gothic" w:hAnsi="Century Gothic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-5715</wp:posOffset>
                </wp:positionH>
                <wp:positionV relativeFrom="paragraph">
                  <wp:posOffset>125730</wp:posOffset>
                </wp:positionV>
                <wp:extent cx="2771775" cy="15678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56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8"/>
                              </w:rPr>
                              <w:t>Rol so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70AD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0AD4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Es un patrón o conjunto de patrones conductuales que son reforzados por el grupo social al que se pertenece. Está directamente relacionado con la imagen que se proyecta a los demá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Ej. El rol social de padre dentro de un grupo famili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23.45pt;mso-wrap-distance-left:9.05pt;mso-wrap-distance-right:9.05pt;mso-wrap-distance-top:3.6pt;mso-wrap-distance-bottom:3.6pt;margin-top:9.9pt;mso-position-vertical-relative:text;margin-left:-0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4"/>
                          <w:szCs w:val="28"/>
                        </w:rPr>
                        <w:t>Rol so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70AD47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0AD4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Es un patrón o conjunto de patrones conductuales que son reforzados por el grupo social al que se pertenece. Está directamente relacionado con la imagen que se proyecta a los demá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Ej. El rol social de padre dentro de un grupo famili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3133725</wp:posOffset>
                </wp:positionH>
                <wp:positionV relativeFrom="margin">
                  <wp:posOffset>2115820</wp:posOffset>
                </wp:positionV>
                <wp:extent cx="2783205" cy="17335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8"/>
                              </w:rPr>
                              <w:t>Auto concep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70AD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0AD4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Es la imagen que la persona tiene sobre si misma; está directamente relacionado con la autovaloración ó autoestima. Es parte del concepto que la persona tiene de sí mism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Ej. La autoconfianza que tiene una persona de ser eficiente en casi cualquier situació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36.5pt;mso-wrap-distance-left:9.05pt;mso-wrap-distance-right:9.05pt;mso-wrap-distance-top:3.6pt;mso-wrap-distance-bottom:3.6pt;margin-top:166.6pt;mso-position-vertical-relative:margin;margin-left:246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4"/>
                          <w:szCs w:val="28"/>
                        </w:rPr>
                        <w:t>Auto concept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70AD47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0AD4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Es la imagen que la persona tiene sobre si misma; está directamente relacionado con la autovaloración ó autoestima. Es parte del concepto que la persona tiene de sí mismo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Ej. La autoconfianza que tiene una persona de ser eficiente en casi cualquier situació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2983230</wp:posOffset>
                </wp:positionH>
                <wp:positionV relativeFrom="paragraph">
                  <wp:posOffset>2160905</wp:posOffset>
                </wp:positionV>
                <wp:extent cx="3019425" cy="140716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40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8"/>
                              </w:rPr>
                              <w:t>Motiv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on las Fuerzas internas que llevan, dirigen seleccionan y sostienen el comportamiento hacia ciertas accion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j. Las personas motivadas por el logro se colocan metas a sí mismos y también a su equipo de trabaj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10.8pt;mso-wrap-distance-left:9.05pt;mso-wrap-distance-right:9.05pt;mso-wrap-distance-top:3.6pt;mso-wrap-distance-bottom:3.6pt;margin-top:170.15pt;mso-position-vertical-relative:text;margin-left:234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4"/>
                          <w:szCs w:val="28"/>
                        </w:rPr>
                        <w:t>Motivo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on las Fuerzas internas que llevan, dirigen seleccionan y sostienen el comportamiento hacia ciertas accione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j. Las personas motivadas por el logro se colocan metas a sí mismos y también a su equipo de trabaj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  <w:t>Niveles de comportamiento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Son un conjunto de comportamientos que componen las competencias, los cuales van en orden de dificultad creciente y son calificados en términos de frecuencia de aparición.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Al hablar de "Comportamientos", nos referimos a manifestaciones de la conducta que tienen unas características especiales, las manifestaciones de la conducta son observables, son evaluables y se pueden desarrollar.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Así, se evitan subjetividades en la evaluación y se sabe a ciencia cierta que las evaluaciones que se hagan van a ser a conciencia y objetivas.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  <w:t>Frecuencias de calificación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La frecuencia es entendida como periodicidad, repetición, oscilación, continuidad de los comportamientos ante ciertos indicadores, que son contenidos en cada una de las competencias.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Las frecuencias de calificación están dadas en 5 rangos, así: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b/>
          <w:i/>
          <w:sz w:val="24"/>
        </w:rPr>
        <w:t>(S) Siempre:</w:t>
      </w:r>
      <w:r>
        <w:rPr>
          <w:rFonts w:cs="Arial" w:ascii="Century Gothic" w:hAnsi="Century Gothic"/>
          <w:sz w:val="24"/>
        </w:rPr>
        <w:t xml:space="preserve"> El colaborador exterioriza el indicador de comportamiento constantemente dentro de las situaciones determinadas para este, con extraordinaria fluidez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4"/>
        </w:rPr>
        <w:t>(CS) Casi Siempre:</w:t>
      </w:r>
      <w:r>
        <w:rPr>
          <w:rFonts w:cs="Arial" w:ascii="Century Gothic" w:hAnsi="Century Gothic"/>
          <w:sz w:val="24"/>
        </w:rPr>
        <w:t xml:space="preserve"> El colaborador revela el indicador de comportamiento con una buena fluidez dentro de la práctica de su rol con repeticiones en intervalos de tiempo muy cortos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b/>
          <w:i/>
          <w:sz w:val="24"/>
        </w:rPr>
        <w:t>(F) Frecuentemente:</w:t>
      </w:r>
      <w:r>
        <w:rPr>
          <w:rFonts w:cs="Arial" w:ascii="Century Gothic" w:hAnsi="Century Gothic"/>
          <w:sz w:val="24"/>
        </w:rPr>
        <w:t xml:space="preserve"> El colaborador exterioriza el indicador de comportamiento dentro de su práctica con ciertas repeticiones en intervalos de tiempo más o menos cortos para un nivel básico en el desempeño de su rol.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b/>
          <w:i/>
          <w:sz w:val="24"/>
        </w:rPr>
        <w:t>(RV) Rara vez:</w:t>
      </w:r>
      <w:r>
        <w:rPr>
          <w:rFonts w:cs="Arial" w:ascii="Century Gothic" w:hAnsi="Century Gothic"/>
          <w:sz w:val="24"/>
        </w:rPr>
        <w:t xml:space="preserve"> El colaborador manifiesta esporádicamente la presencia de dicho indicador de comportamiento dentro de la práctica de su rol.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b/>
          <w:i/>
          <w:sz w:val="24"/>
        </w:rPr>
        <w:t>(NO) No observado:</w:t>
      </w:r>
      <w:r>
        <w:rPr>
          <w:rFonts w:cs="Arial" w:ascii="Century Gothic" w:hAnsi="Century Gothic"/>
          <w:sz w:val="24"/>
        </w:rPr>
        <w:t xml:space="preserve"> El colaborador no manifiesta la existencia de este indicador de comportamiento en esta competencia dentro de su práctica.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Nota: Recuerde que cada competencia está ligado a la misión y visión de su área orientada a conseguir los resultados de esta a través del desarrollo de dicha competencia manifestada en indicadores de comportamiento.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693"/>
        <w:gridCol w:w="1843"/>
        <w:gridCol w:w="2126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ordinación de Talento Humano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NTUITIVA CONSULTOR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Dirección de Aseguramiento de la Calidad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íder S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nsejo de Rectorí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gosto 2022</w:t>
            </w:r>
          </w:p>
        </w:tc>
      </w:tr>
    </w:tbl>
    <w:p>
      <w:pPr>
        <w:pStyle w:val="Normal"/>
        <w:jc w:val="both"/>
        <w:rPr/>
      </w:pPr>
      <w:r>
        <w:rPr/>
        <w:t>CONTROL DE CAMBIOS</w:t>
      </w:r>
    </w:p>
    <w:tbl>
      <w:tblPr>
        <w:tblW w:w="98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61"/>
        <w:gridCol w:w="2713"/>
        <w:gridCol w:w="4070"/>
      </w:tblGrid>
      <w:tr>
        <w:trPr>
          <w:trHeight w:val="27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bookmarkStart w:id="0" w:name="_Hlk111642395"/>
            <w:bookmarkEnd w:id="0"/>
            <w:r>
              <w:rPr>
                <w:rFonts w:eastAsia="Century Gothic" w:cs="Century Gothic" w:ascii="Century Gothic" w:hAnsi="Century Gothic"/>
                <w:b/>
              </w:rPr>
              <w:t>FECH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VERSIÓ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ÍTE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31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Julio 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Todo el document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Creación del documento</w:t>
            </w:r>
          </w:p>
        </w:tc>
      </w:tr>
      <w:tr>
        <w:trPr>
          <w:trHeight w:val="31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Agosto 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Encabezad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 cambia el encabezado del procedimiento según los lineamientos del SIG</w:t>
            </w:r>
          </w:p>
        </w:tc>
      </w:tr>
      <w:tr>
        <w:trPr>
          <w:trHeight w:val="31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Agosto 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Control de Cambio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 cambia el control de cambios del procedimiento según los lineamientos del SIG</w:t>
            </w:r>
          </w:p>
        </w:tc>
      </w:tr>
    </w:tbl>
    <w:p>
      <w:pPr>
        <w:pStyle w:val="Normal"/>
        <w:spacing w:before="0" w:after="200"/>
        <w:jc w:val="center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Light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32" w:type="dxa"/>
      <w:jc w:val="left"/>
      <w:tblInd w:w="-8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5955"/>
      <w:gridCol w:w="1258"/>
      <w:gridCol w:w="1144"/>
    </w:tblGrid>
    <w:tr>
      <w:trPr>
        <w:trHeight w:val="139" w:hRule="atLeast"/>
      </w:trPr>
      <w:tc>
        <w:tcPr>
          <w:tcW w:w="21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jc w:val="center"/>
            <w:rPr>
              <w:color w:val="000000"/>
            </w:rPr>
          </w:pPr>
          <w:bookmarkStart w:id="1" w:name="_Hlk111642215"/>
          <w:bookmarkEnd w:id="1"/>
          <w:r>
            <w:rPr>
              <w:lang w:val="en-US" w:eastAsia="en-US"/>
            </w:rPr>
            <w:drawing>
              <wp:inline distT="0" distB="0" distL="0" distR="0">
                <wp:extent cx="1352550" cy="637540"/>
                <wp:effectExtent l="0" t="0" r="0" b="0"/>
                <wp:docPr id="10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</w:rPr>
          </w:pPr>
          <w:r>
            <w:rPr>
              <w:rFonts w:eastAsia="Century Gothic" w:cs="Century Gothic" w:ascii="Century Gothic" w:hAnsi="Century Gothic"/>
              <w:b/>
            </w:rPr>
            <w:t>GESTIÓN DEL TALENTO HUMANO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Código:</w:t>
          </w:r>
        </w:p>
      </w:tc>
      <w:tc>
        <w:tcPr>
          <w:tcW w:w="1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GTH-M-1</w:t>
          </w:r>
        </w:p>
      </w:tc>
    </w:tr>
    <w:tr>
      <w:trPr>
        <w:trHeight w:val="123" w:hRule="atLeast"/>
      </w:trPr>
      <w:tc>
        <w:tcPr>
          <w:tcW w:w="2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0" w:after="200"/>
            <w:jc w:val="center"/>
            <w:rPr>
              <w:rFonts w:ascii="Century Gothic" w:hAnsi="Century Gothic" w:eastAsia="Century Gothic" w:cs="Century Gothic"/>
              <w:color w:val="000000"/>
              <w:lang w:val="en-US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lang w:val="en-US" w:eastAsia="en-US"/>
            </w:rPr>
          </w:r>
        </w:p>
      </w:tc>
      <w:tc>
        <w:tcPr>
          <w:tcW w:w="5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b/>
              <w:b/>
              <w:bCs/>
            </w:rPr>
          </w:pPr>
          <w:r>
            <w:rPr>
              <w:rFonts w:eastAsia="Century Gothic" w:cs="Century Gothic" w:ascii="Century Gothic" w:hAnsi="Century Gothic"/>
              <w:b/>
              <w:bCs/>
            </w:rPr>
            <w:t>MANUAL DE EVALUACIÓN DEL DESEMPEÑO POR COMPETENCIAS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Versión:</w:t>
          </w:r>
        </w:p>
      </w:tc>
      <w:tc>
        <w:tcPr>
          <w:tcW w:w="1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</w:rPr>
            <w:t>2</w:t>
          </w:r>
        </w:p>
      </w:tc>
    </w:tr>
    <w:tr>
      <w:trPr>
        <w:trHeight w:val="123" w:hRule="atLeast"/>
      </w:trPr>
      <w:tc>
        <w:tcPr>
          <w:tcW w:w="2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0" w:after="200"/>
            <w:jc w:val="center"/>
            <w:rPr>
              <w:rFonts w:ascii="Century Gothic" w:hAnsi="Century Gothic" w:eastAsia="Century Gothic" w:cs="Century Gothic"/>
              <w:color w:val="000000"/>
              <w:lang w:val="en-US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lang w:val="en-US" w:eastAsia="en-US"/>
            </w:rPr>
          </w:r>
        </w:p>
      </w:tc>
      <w:tc>
        <w:tcPr>
          <w:tcW w:w="5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b/>
              <w:b/>
              <w:lang w:val="en-US" w:eastAsia="en-US"/>
            </w:rPr>
          </w:pPr>
          <w:r>
            <w:rPr>
              <w:rFonts w:eastAsia="Century Gothic" w:cs="Century Gothic" w:ascii="Century Gothic" w:hAnsi="Century Gothic"/>
              <w:b/>
              <w:lang w:val="en-US" w:eastAsia="en-US"/>
            </w:rPr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Página:</w:t>
          </w:r>
        </w:p>
      </w:tc>
      <w:tc>
        <w:tcPr>
          <w:tcW w:w="1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fldChar w:fldCharType="begin"/>
          </w:r>
          <w:r>
            <w:rPr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rFonts w:eastAsia="Century Gothic" w:cs="Century Gothic" w:ascii="Century Gothic" w:hAnsi="Century Gothic"/>
              <w:color w:val="000000"/>
            </w:rPr>
            <w:t>10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begin"/>
          </w:r>
          <w:r>
            <w:rPr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rFonts w:eastAsia="Century Gothic" w:cs="Century Gothic" w:ascii="Century Gothic" w:hAnsi="Century Gothic"/>
              <w:color w:val="000000"/>
            </w:rPr>
            <w:t>10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rFonts w:cs="DIN-Light;DIN-Light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ahoma" w:hAnsi="Tahoma" w:eastAsia="Times New Roman" w:cs="Tahoma"/>
      <w:b/>
      <w:color w:val="000000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DIN-Light;DIN-Light" w:hAnsi="DIN-Light;DIN-Light" w:cs="DIN-Light;DIN-Light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4"/>
      <w:szCs w:val="20"/>
      <w:lang w:val="es-ES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04:00Z</dcterms:created>
  <dc:creator>Talento</dc:creator>
  <dc:description/>
  <cp:keywords/>
  <dc:language>en-US</dc:language>
  <cp:lastModifiedBy>USUARIO</cp:lastModifiedBy>
  <dcterms:modified xsi:type="dcterms:W3CDTF">2022-09-26T00:02:00Z</dcterms:modified>
  <cp:revision>29</cp:revision>
  <dc:subject/>
  <dc:title/>
</cp:coreProperties>
</file>