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07"/>
        <w:gridCol w:w="7067"/>
      </w:tblGrid>
      <w:tr>
        <w:trPr>
          <w:trHeight w:val="40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NOMBRE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DOCUMENTO DE IDENTIDAD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FECHA DE NACIMIENTO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EDAD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 xml:space="preserve">NIVEL EDUCATIVO 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FECHA DE ELABORACIÓN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457" w:hanging="36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RAZONES POR LAS CUALES SE LLEVA A CABO EL ACTA DE COMPROMISO CON EL COLABORADOR:</w:t>
            </w:r>
          </w:p>
          <w:p>
            <w:pPr>
              <w:pStyle w:val="NormalWeb"/>
              <w:spacing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457" w:hanging="360"/>
              <w:jc w:val="both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 xml:space="preserve">FORTALEZAS FRENTE AL PERFIL DEL CARGO: </w:t>
            </w:r>
          </w:p>
          <w:p>
            <w:pPr>
              <w:pStyle w:val="NormalWeb"/>
              <w:spacing w:before="0" w:after="0"/>
              <w:jc w:val="both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457" w:hanging="36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 xml:space="preserve">ASPECTOS A MEJORAR: </w:t>
            </w:r>
          </w:p>
          <w:p>
            <w:pPr>
              <w:pStyle w:val="NormalWeb"/>
              <w:spacing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457" w:hanging="36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MPROMISOS DEL EMPLEADO FRENTE AL DESEMPEÑO: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457" w:hanging="36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FECHA(S) DE SEGUIMIENTO(S):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457" w:hanging="36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OBSERVACIONES: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IRMAS,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laborador __________________________       Talento Humano 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>Cargo _________________________________________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084"/>
        <w:gridCol w:w="2099"/>
        <w:gridCol w:w="2506"/>
      </w:tblGrid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labor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vis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prob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echa de vigencia</w:t>
            </w:r>
          </w:p>
        </w:tc>
      </w:tr>
      <w:tr>
        <w:trPr>
          <w:trHeight w:val="6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ordinación de Talento Human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íder SIG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sejo de Rectorí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gosto del 2022</w:t>
            </w:r>
          </w:p>
        </w:tc>
      </w:tr>
    </w:tbl>
    <w:p>
      <w:pPr>
        <w:pStyle w:val="Normal"/>
        <w:ind w:left="-426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NTROL DE CAMBIOS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19"/>
        <w:gridCol w:w="2481"/>
        <w:gridCol w:w="4703"/>
      </w:tblGrid>
      <w:tr>
        <w:trPr>
          <w:trHeight w:val="58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bookmarkStart w:id="0" w:name="_Hlk111642395"/>
            <w:bookmarkEnd w:id="0"/>
            <w:r>
              <w:rPr>
                <w:rFonts w:eastAsia="Century Gothic" w:cs="Century Gothic" w:ascii="Century Gothic" w:hAnsi="Century Gothic"/>
                <w:b/>
              </w:rPr>
              <w:t>FECH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VERSIÓ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ÍTEM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Julio 20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Todo el documento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Creación del documento</w:t>
            </w:r>
          </w:p>
        </w:tc>
      </w:tr>
      <w:tr>
        <w:trPr>
          <w:trHeight w:val="65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Agosto 20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Encabezado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Se cambia el encabezado del procedimiento según los lineamientos del SIG</w:t>
            </w:r>
          </w:p>
        </w:tc>
      </w:tr>
      <w:tr>
        <w:trPr>
          <w:trHeight w:val="65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Agosto 20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Control de Cambio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Se cambia el control de cambios del procedimiento según los lineamientos del SIG</w:t>
            </w:r>
          </w:p>
        </w:tc>
      </w:tr>
    </w:tbl>
    <w:p>
      <w:pPr>
        <w:pStyle w:val="Normal"/>
        <w:ind w:left="-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type w:val="nextPage"/>
      <w:pgSz w:w="12240" w:h="15840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5528"/>
      <w:gridCol w:w="1276"/>
      <w:gridCol w:w="1417"/>
    </w:tblGrid>
    <w:tr>
      <w:trPr>
        <w:trHeight w:val="423" w:hRule="atLeast"/>
      </w:trPr>
      <w:tc>
        <w:tcPr>
          <w:tcW w:w="25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color w:val="000000"/>
              <w:sz w:val="22"/>
              <w:szCs w:val="22"/>
            </w:rPr>
          </w:pPr>
          <w:bookmarkStart w:id="1" w:name="_Hlk111642215"/>
          <w:bookmarkEnd w:id="1"/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1531620" cy="72009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162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ind w:hanging="2"/>
            <w:jc w:val="center"/>
            <w:rPr>
              <w:rFonts w:ascii="Century Gothic" w:hAnsi="Century Gothic" w:eastAsia="Century Gothic" w:cs="Century Gothic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</w:rPr>
            <w:t>GESTIÓN DEL TALENTO HUMA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>Código: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>GTH-F-36</w:t>
          </w:r>
        </w:p>
      </w:tc>
    </w:tr>
    <w:tr>
      <w:trPr>
        <w:trHeight w:val="375" w:hRule="atLeast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  <w:lang w:val="es-CO" w:eastAsia="en-US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ascii="Century Gothic" w:hAnsi="Century Gothic" w:eastAsia="Century Gothic" w:cs="Century Gothic"/>
              <w:b/>
              <w:b/>
              <w:bCs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b/>
              <w:bCs/>
              <w:sz w:val="22"/>
              <w:szCs w:val="22"/>
            </w:rPr>
            <w:t>ACTA DE COMPROMIS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>Versión: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sz w:val="22"/>
              <w:szCs w:val="22"/>
            </w:rPr>
            <w:t>2</w:t>
          </w:r>
        </w:p>
      </w:tc>
    </w:tr>
    <w:tr>
      <w:trPr>
        <w:trHeight w:val="375" w:hRule="atLeast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  <w:lang w:val="es-CO" w:eastAsia="en-US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2"/>
            <w:jc w:val="center"/>
            <w:rPr>
              <w:rFonts w:ascii="Century Gothic" w:hAnsi="Century Gothic" w:eastAsia="Century Gothic" w:cs="Century Gothic"/>
              <w:b/>
              <w:b/>
              <w:sz w:val="22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  <w:lang w:val="es-CO"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>Página: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instrText xml:space="preserve"> PAGE </w:instrText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t>4</w:t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fldChar w:fldCharType="end"/>
          </w: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 xml:space="preserve"> </w:t>
          </w: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 xml:space="preserve">de </w:t>
          </w: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instrText xml:space="preserve"> NUMPAGES \* ARABIC </w:instrText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t>4</w:t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20:32:00Z</dcterms:created>
  <dc:creator>Vicerrectoría Administrativa - Departamento de Relaciones Laborales</dc:creator>
  <dc:description/>
  <cp:keywords>formato No 2 seguimiento al desempeño laboral retroalimentación de la gestión</cp:keywords>
  <dc:language>en-US</dc:language>
  <cp:lastModifiedBy>USUARIO</cp:lastModifiedBy>
  <cp:lastPrinted>2020-02-20T14:10:00Z</cp:lastPrinted>
  <dcterms:modified xsi:type="dcterms:W3CDTF">2022-09-25T23:57:00Z</dcterms:modified>
  <cp:revision>5</cp:revision>
  <dc:subject>S.G.C</dc:subject>
  <dc:title>FORMATO No 2 - SEGUIMIENTO AL DESEMPEÑO LABORAL RETROALIMENTACIÓN DE GESTIÓN</dc:title>
</cp:coreProperties>
</file>