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>
          <w:rFonts w:cs="Century Gothic" w:ascii="Century Gothic" w:hAnsi="Century Gothic"/>
          <w:szCs w:val="22"/>
        </w:rPr>
        <w:t>Dependencia: ___________________________________________ Fecha: ____________________</w:t>
      </w:r>
    </w:p>
    <w:p>
      <w:pPr>
        <w:pStyle w:val="Normal"/>
        <w:ind w:left="-56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Nombre del Candidato: ___________________________________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ind w:left="-567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Título del Candidato: ______________________________________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ind w:left="-567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Cargo al que aspira: _______________________________________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Modalidad de formación del programa (</w:t>
      </w: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presencial, a distancia, virtual, dual y otras que resulten de la combinación de las anteriores)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:    ____________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Califique los siguientes ítems teniendo en cuenta: 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MB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=Muy bien, 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B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=Bien, 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A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=Aceptable, 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I</w:t>
      </w:r>
      <w:r>
        <w:rPr>
          <w:rFonts w:cs="Century Gothic" w:ascii="Century Gothic" w:hAnsi="Century Gothic"/>
          <w:sz w:val="22"/>
          <w:szCs w:val="22"/>
          <w:lang w:val="es-MX"/>
        </w:rPr>
        <w:t>=Insuficient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5712"/>
        <w:gridCol w:w="554"/>
        <w:gridCol w:w="554"/>
        <w:gridCol w:w="497"/>
        <w:gridCol w:w="551"/>
      </w:tblGrid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8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8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5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ENTREVISTA - CALIFICACIÓN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MB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B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A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I</w:t>
            </w:r>
          </w:p>
        </w:tc>
      </w:tr>
      <w:tr>
        <w:trPr>
          <w:trHeight w:val="410" w:hRule="atLeast"/>
          <w:cantSplit w:val="true"/>
        </w:trPr>
        <w:tc>
          <w:tcPr>
            <w:tcW w:w="75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Presentación personal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Fluidez verbal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laridad y coherencia al responder las pregunta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5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onocimiento y experiencia en el área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5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onocimiento y experiencia en la modalidad de formación del programa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Interrelación con los participante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ompetencias comportamentales y humanas relacionadas con el perfil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Estabilidad familia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Interés y disposición por el cargo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5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onocimiento de la institución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ind w:left="-567" w:right="-374" w:hanging="0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CONCEPTO GENERAL: __________________________________________________________________</w:t>
      </w:r>
    </w:p>
    <w:p>
      <w:pPr>
        <w:pStyle w:val="Normal"/>
        <w:ind w:left="-567" w:right="-374" w:hanging="0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ind w:left="-567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El candidato es apto para continuar el proceso:         SÍ _____          NO 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ind w:left="-567" w:right="-374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EVALUADOR: _____________________________________       ________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sz w:val="22"/>
          <w:szCs w:val="22"/>
          <w:lang w:val="es-MX"/>
        </w:rPr>
        <w:t xml:space="preserve">                                                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Nombre                                              </w:t>
        <w:tab/>
        <w:tab/>
        <w:t>Firma</w:t>
      </w:r>
    </w:p>
    <w:p>
      <w:pPr>
        <w:pStyle w:val="Normal"/>
        <w:ind w:left="-426" w:hanging="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Califique los siguientes ítems teniendo en cuenta: 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MB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=Muy bien, 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B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=Bien, 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A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=Aceptable, 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I</w:t>
      </w:r>
      <w:r>
        <w:rPr>
          <w:rFonts w:cs="Century Gothic" w:ascii="Century Gothic" w:hAnsi="Century Gothic"/>
          <w:sz w:val="22"/>
          <w:szCs w:val="22"/>
          <w:lang w:val="es-MX"/>
        </w:rPr>
        <w:t>=Insuficiente (en relación con la modalidad de formación presencial, a distancia, virtual, dual y otras que resulten de la combinación de las anteriores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MX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5386"/>
        <w:gridCol w:w="531"/>
        <w:gridCol w:w="532"/>
        <w:gridCol w:w="480"/>
        <w:gridCol w:w="733"/>
      </w:tblGrid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INICLASE- CALIFICACIÓN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MB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A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I</w:t>
            </w:r>
          </w:p>
        </w:tc>
      </w:tr>
      <w:tr>
        <w:trPr>
          <w:trHeight w:val="410" w:hRule="atLeast"/>
          <w:cantSplit w:val="true"/>
        </w:trPr>
        <w:tc>
          <w:tcPr>
            <w:tcW w:w="71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2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Presentación persona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1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2" w:hanging="360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Manejo de los recursos tecnológicos (en consideración con la modalidad en la cual se desempeñará el profesor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2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Fluidez verba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52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laridad, temporalidad y secuencialidad en el desarrollo de la clase o tutoría (en consideración con la modalidad en la cual se desempeñará el profesor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2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onocimiento del área y dominio del tema: docencia, investigación, extensión y proyección social y acreditación de alta calidad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52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Interrelación con los participante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2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Empleo de estrategias metodológicas y de evaluación (en consideración con la modalidad en la cual se desempeñará el profesor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18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2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Habilidades para desempeñarse como profesor (en consideración con la modalidad en la cual se desempeñará el profesor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ind w:left="-426" w:right="-374" w:hanging="0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CONCEPTO GENERAL: _________________________________________________________________</w:t>
      </w:r>
    </w:p>
    <w:p>
      <w:pPr>
        <w:pStyle w:val="Normal"/>
        <w:ind w:left="-426" w:right="-374" w:hanging="0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right="-374" w:hanging="0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ind w:left="-426" w:right="-374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El candidato es apto para continuar el proceso:         SI _____          NO _____</w:t>
      </w:r>
    </w:p>
    <w:p>
      <w:pPr>
        <w:pStyle w:val="Normal"/>
        <w:ind w:left="-426" w:right="-374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ind w:left="-426" w:right="-374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ind w:left="-426" w:right="-374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EVALUADOR: ___________________________________       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sz w:val="22"/>
          <w:szCs w:val="22"/>
          <w:lang w:val="es-MX"/>
        </w:rPr>
        <w:t xml:space="preserve">                                                </w:t>
      </w:r>
      <w:r>
        <w:rPr>
          <w:rFonts w:cs="Century Gothic" w:ascii="Century Gothic" w:hAnsi="Century Gothic"/>
          <w:sz w:val="22"/>
          <w:szCs w:val="22"/>
          <w:lang w:val="es-MX"/>
        </w:rPr>
        <w:t>Nombre                                              Firm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sz w:val="22"/>
          <w:szCs w:val="22"/>
          <w:lang w:val="es-MX"/>
        </w:rPr>
        <w:t xml:space="preserve">                                  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1843"/>
        <w:gridCol w:w="21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inación de Talento Hum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sejo de Recto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gosto del 2022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410"/>
        <w:gridCol w:w="3969"/>
      </w:tblGrid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Í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Julio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Todo el docu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Creación del documento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agrega en los datos básicos del docu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Modalidad de formación del programa (presencial, a distancia, virtual, dual y otras que resulten de la combinación de las anteriores)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TREVISTA - CALIFI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agrega el numeral 5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Conocimiento y experiencia en la modalidad de formación del program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Se modifica el numeral 9: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Interés y disposición por el cargo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ciones escala de califi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agrega el texto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(en relación con la modalidad de formación presencial, a distancia, virtual, dual y otras que resulten de la combinación de las anteriores)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Nov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CLASE - CALIFI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modifica el numeral 2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Suprimiendo la palabra convencionales y agregando (en consideración con la modalidad en la cual se desempeñará el profesor); quedando así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Manejo de los recursos tecnológicos (en consideración con la modalidad en la cual se desempeñará el profesor)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Nov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CLASE - CALIFI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modifica el numeral 4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primiendo las palabras: objetivos, metodología y agregando temporalidad y además o tutoría (en consideración con la modalidad en la cual se desempeñará el profesor; quedando así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ridad, temporalidad y secuencialidad en el desarrollo de la clase o tutoría (en consideración con la modalidad en la cual se desempeñará el profesor)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Nov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CLASE - CALIFI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modifica el numeral 5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primiendo la palabra mercadeo y agregando a acreditación de calidad la palabra alta; quedando así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Conocimiento del área y dominio del tema: docencia, investigación, extensión y proyección social y acreditación de alta calidad.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Nov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CLASE - CALIFI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modifica el numeral 5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uedando así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mpleo de estrategias metodológicas y de evaluación (en consideración con la modalidad en la cual se desempeñará el profesor)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Nov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CLASE - CALIFICAC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modifica el numeral 8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Agregando (en consideración con la modalidad en la cual se desempeñará el profesor); quedando así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abilidades para desempeñarse como profesor (en consideración con la modalidad en la cual se desempeñará el profesor)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cabez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Se cambia el encabezado del procedimiento según los lineamientos del SIG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ol de Cambi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Se cambia el control de cambios del procedimiento según los lineamientos del SIG</w:t>
            </w:r>
          </w:p>
        </w:tc>
      </w:tr>
    </w:tbl>
    <w:p>
      <w:pPr>
        <w:pStyle w:val="Normal"/>
        <w:ind w:left="-851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Arial"/>
        <w:szCs w:val="22"/>
      </w:rPr>
    </w:pPr>
    <w:r>
      <w:rPr>
        <w:rFonts w:cs="Arial" w:ascii="Century Gothic" w:hAnsi="Century Gothic"/>
        <w:szCs w:val="22"/>
      </w:rPr>
    </w:r>
  </w:p>
  <w:tbl>
    <w:tblPr>
      <w:tblW w:w="10207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4848"/>
      <w:gridCol w:w="1276"/>
      <w:gridCol w:w="1530"/>
    </w:tblGrid>
    <w:tr>
      <w:trPr>
        <w:trHeight w:val="423" w:hRule="atLeast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3162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GESTIÓN DEL TALENTO HUMA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Código: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GTH-F-3</w:t>
          </w:r>
        </w:p>
      </w:tc>
    </w:tr>
    <w:tr>
      <w:trPr>
        <w:trHeight w:val="375" w:hRule="atLeast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48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b/>
              <w:b/>
              <w:bCs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bCs/>
              <w:sz w:val="22"/>
              <w:szCs w:val="22"/>
            </w:rPr>
            <w:t>EVALUACION MINICLASE Y PRUEBA TECNICA PROFESORE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Versión: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</w:rPr>
            <w:t>4</w:t>
          </w:r>
        </w:p>
      </w:tc>
    </w:tr>
    <w:tr>
      <w:trPr>
        <w:trHeight w:val="375" w:hRule="atLeast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4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  <w:lang w:val="es-CO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Página: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6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6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s-MX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sz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2:10:00Z</dcterms:created>
  <dc:creator>FAMILIA OSPINA</dc:creator>
  <dc:description/>
  <cp:keywords/>
  <dc:language>en-US</dc:language>
  <cp:lastModifiedBy>USUARIO</cp:lastModifiedBy>
  <cp:lastPrinted>2015-06-22T10:58:00Z</cp:lastPrinted>
  <dcterms:modified xsi:type="dcterms:W3CDTF">2022-09-25T21:51:00Z</dcterms:modified>
  <cp:revision>6</cp:revision>
  <dc:subject/>
  <dc:title>FORMATO DE REFERENCIA LABORAL</dc:title>
</cp:coreProperties>
</file>