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/>
      </w:pPr>
      <w:r>
        <w:rPr>
          <w:rFonts w:cs="Century Gothic" w:ascii="Century Gothic" w:hAnsi="Century Gothic"/>
          <w:sz w:val="20"/>
          <w:szCs w:val="20"/>
        </w:rPr>
        <w:t>Fecha solicitud: ________________________________________________________________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IDAD DE TALENTO HUMANO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versidad Católica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udad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o ______________________________________________________________________ identificado con cédula de ciudadanía # ______________________________________ de la dependencia ____________________________ ____________________________________________________ informo que tengo autorización de mi jefe o líder directo de ausentarme de mis labores el día: ________ del mes ________________________del año 20______ en el horario de _________ a ___________ por motivo de: </w:t>
      </w:r>
    </w:p>
    <w:p>
      <w:pPr>
        <w:pStyle w:val="Normal"/>
        <w:spacing w:lineRule="auto" w:line="360" w:before="0" w:after="0"/>
        <w:ind w:left="-567" w:right="-6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aborador,</w:t>
        <w:tab/>
        <w:tab/>
        <w:tab/>
        <w:tab/>
        <w:tab/>
        <w:tab/>
        <w:t>Aprobado por jefe directo,</w:t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019"/>
        <w:gridCol w:w="2126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Talento Hu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l 2022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268"/>
        <w:gridCol w:w="4678"/>
      </w:tblGrid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Julio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odo el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8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39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F-24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SOLICITUD DE PERMIS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02:00Z</dcterms:created>
  <dc:creator>nuevo</dc:creator>
  <dc:description/>
  <cp:keywords/>
  <dc:language>en-US</dc:language>
  <cp:lastModifiedBy>USUARIO</cp:lastModifiedBy>
  <cp:lastPrinted>2017-02-24T18:02:00Z</cp:lastPrinted>
  <dcterms:modified xsi:type="dcterms:W3CDTF">2022-09-26T00:27:00Z</dcterms:modified>
  <cp:revision>7</cp:revision>
  <dc:subject/>
  <dc:title/>
</cp:coreProperties>
</file>