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9"/>
        <w:gridCol w:w="2410"/>
        <w:gridCol w:w="1843"/>
        <w:gridCol w:w="1894"/>
      </w:tblGrid>
      <w:tr>
        <w:trPr>
          <w:trHeight w:val="668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s-CO"/>
              </w:rPr>
            </w:pPr>
            <w:r>
              <w:rPr>
                <w:rFonts w:cs="Arial" w:ascii="Century Gothic" w:hAnsi="Century Gothic"/>
                <w:b/>
                <w:lang w:val="es-CO"/>
              </w:rPr>
              <w:t xml:space="preserve">OBJETIVO: </w:t>
            </w:r>
            <w:r>
              <w:rPr>
                <w:rFonts w:cs="Arial" w:ascii="Century Gothic" w:hAnsi="Century Gothic"/>
                <w:lang w:val="es-CO"/>
              </w:rPr>
              <w:t xml:space="preserve">Proporcionar y facilitar las herramientas necesarias para el buen desempeño de las funciones del cargo a desempeñar a nivel institucional y a su propio cargo </w:t>
            </w:r>
          </w:p>
        </w:tc>
      </w:tr>
      <w:tr>
        <w:trPr>
          <w:trHeight w:val="563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OMBRE:</w:t>
            </w:r>
          </w:p>
        </w:tc>
      </w:tr>
      <w:tr>
        <w:trPr>
          <w:trHeight w:val="525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GO A DESEMPEÑAR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NIDAD/DEPENDENCIA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FECHA DE INGRESO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EFE INMEDIATO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GO DEL JEFE INMEDIATO:</w:t>
            </w:r>
          </w:p>
        </w:tc>
      </w:tr>
      <w:tr>
        <w:trPr>
          <w:trHeight w:val="73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MA / ACTIVIDAD / PROCEDI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IRMA</w:t>
            </w:r>
          </w:p>
        </w:tc>
      </w:tr>
      <w:tr>
        <w:trPr>
          <w:trHeight w:val="503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OBSERVACIONES</w:t>
      </w:r>
      <w:r>
        <w:rPr>
          <w:rFonts w:cs="Arial" w:ascii="Century Gothic" w:hAnsi="Century Gothic"/>
        </w:rPr>
        <w:t>: 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COLABORADOR: 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ECHA: 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REVISADO EN TALENTO HUMANO POR: 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ECHA: 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2332"/>
        <w:gridCol w:w="248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 Talento Hum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osto del 202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/>
        <w:t>CONTROL DE CAMBIOS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536"/>
        <w:gridCol w:w="5812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Julio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Todo el docu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atos del colabor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e elimina la fila # 3 donde decía: docente___ administrativo ____ dependencia _________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e agrega una fila con el nombre Unidad / Dependencia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Encabez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ntrol de Camb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type w:val="nextPage"/>
      <w:pgSz w:orient="landscape" w:w="15840" w:h="12240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8019"/>
      <w:gridCol w:w="1559"/>
      <w:gridCol w:w="1559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bookmarkStart w:id="1" w:name="_Hlk111642215"/>
          <w:bookmarkEnd w:id="1"/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1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0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</w:rPr>
            <w:t>ENTRENAMIENTO EN EL CAR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16:00Z</dcterms:created>
  <dc:creator>Lucelly Perez</dc:creator>
  <dc:description/>
  <cp:keywords/>
  <dc:language>en-US</dc:language>
  <cp:lastModifiedBy>USUARIO</cp:lastModifiedBy>
  <cp:lastPrinted>2017-09-21T15:10:00Z</cp:lastPrinted>
  <dcterms:modified xsi:type="dcterms:W3CDTF">2022-09-25T23:15:00Z</dcterms:modified>
  <cp:revision>5</cp:revision>
  <dc:subject/>
  <dc:title>Fecha</dc:title>
</cp:coreProperties>
</file>