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5"/>
      </w:tblGrid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right="35" w:hanging="70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IVO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</w:rPr>
              <w:t>Gestionar integralmente el talento humano, a través de los procesos de selección, capacitación, formación, evaluación y tramité de situaciones administrativas relativas al recurso humano; generando condiciones de bienestar necesarias que garanticen la prevención, control y eliminación de riesgos que puedan afectar el talento humano de la Universidad Católica de Manizales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5"/>
      </w:tblGrid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LÍDER DE PROCESO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dor (a) de Talento Humano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ERSONAL QUE PARTICIPA DEL PROCESO: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toría, Vicerrectoría académica, Vicerrectoría Administrativa y Financiera, Vicerrectoría de Bienestar y Pastoral Universitario, Direcciones, Líderes de Proceso, y demás personal de la Universidad Católica de Manizales requerido para realizar pruebas o acompañar el proceso.</w:t>
            </w:r>
          </w:p>
        </w:tc>
      </w:tr>
    </w:tbl>
    <w:p>
      <w:pPr>
        <w:pStyle w:val="Prrafode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413"/>
        <w:gridCol w:w="3118"/>
        <w:gridCol w:w="2835"/>
        <w:gridCol w:w="2952"/>
      </w:tblGrid>
      <w:tr>
        <w:trPr>
          <w:tblHeader w:val="true"/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PROVEEDOR/ PROCES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ENTR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6"/>
              </w:rPr>
              <w:t>ACTIVIDADES / PROCED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ALIDA / REGIST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CLIENTES Y PARTES INTERESADAS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Proveedor Interno: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studiantes, 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nual de funciones y perfil del cargo por competencias. (Descripción del Perfil del Cargo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ormato de requisición de persona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structura Organizaciona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lección del Talento Humano por Competenci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álisis de Historia Laboral del Candidat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Formato Hoja de Vida.  </w:t>
            </w:r>
          </w:p>
          <w:p>
            <w:pPr>
              <w:pStyle w:val="Prrafodelista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rificación de referencias laborale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valuación Miniclase y/o prueba técnica de profesor. Evaluación entrevista y/o prueba técnica Administrativo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Informe del proceso de selección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olaborador competente seleccionado de acuerdo con el requerimiento institucional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gregación de las Hermanas Dominicas de la Presentación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rganos de Gobierno Institucionales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Ministerio de Educación Nacional.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sejo Nacional de Acreditación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ciedad en General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Comunidad UCM 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G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trike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Proveedor Interno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Estudiantes, 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evo colabor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de vinculación de colaborado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o Laboral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nculaciones y afiliaciones a seguridad social. 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storia Laboral del Colaborador con todos sus documentos anexos</w:t>
            </w:r>
          </w:p>
          <w:p>
            <w:pPr>
              <w:pStyle w:val="Prrafode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Entrega Individual de Dotación (cuando aplique)</w:t>
            </w:r>
          </w:p>
          <w:p>
            <w:pPr>
              <w:pStyle w:val="Prrafode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 de elaboración de carné UCM</w:t>
            </w:r>
          </w:p>
          <w:p>
            <w:pPr>
              <w:pStyle w:val="Prrafode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ato de </w:t>
            </w:r>
            <w:r>
              <w:rPr>
                <w:rFonts w:cs="Arial"/>
                <w:bCs/>
                <w:sz w:val="22"/>
                <w:szCs w:val="22"/>
              </w:rPr>
              <w:t>Constancia de entrega de carné y autorización de descu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gregación de las Hermanas Dominicas de la Presentación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rganos de Gobierno Institucionales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inisterio de Educación nacional.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sejo Nacional de Acreditación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ciedad en General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unidad UCM – Sistema de Control de Acces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G</w:t>
            </w:r>
          </w:p>
          <w:p>
            <w:pPr>
              <w:pStyle w:val="Normal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trike/>
                <w:sz w:val="20"/>
                <w:szCs w:val="22"/>
              </w:rPr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trike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Proveedor Interno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a de inducción y reinducción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de Inducción, Entrenamiento y Reinducción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asistencia a inducción, reinducción y capacita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ancia de reinducción al car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con apropiación de conocimiento instituciona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U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ción de Talento Humano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20"/>
              </w:rPr>
              <w:t xml:space="preserve">Proveedor Interno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 de reubicación y/o reintegro de un 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de reubicación o reintegro de colabor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a de novedad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aluaciones de desempeño aplicadas al cargo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rganos de Gobierno Instituciona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ción de talento Humano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20"/>
              </w:rPr>
              <w:t>Proveedor Interno:</w:t>
              <w:br/>
              <w:t>Colaboradore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edad genera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aborador que se reintegra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licitud de retiro de cesantía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vedad de No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portes de novedad de nómina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ntegro de persona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torización de retiro de cesantía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Administrativa y Financier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 de Nómin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UCM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eedor externo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Ministerio de Educación Nac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Consejo Nacional de Acreditación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ociedad en general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mpleadores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ector productivo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  <w:t>Proveedor interno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Necesidades de capacitación definida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cedimiento 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y Desarrollo del Talento Humano por Compet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>Diagnóstico de Necesidades de Capacitació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Plan de Formación y Capacitación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Listados de asistentes a programas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valuaciones de capacitaciones. </w:t>
            </w:r>
          </w:p>
          <w:p>
            <w:pPr>
              <w:pStyle w:val="Normal"/>
              <w:ind w:left="644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 UCM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eedor extern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>Ministerio de Educación Nac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>Consejo Nacional de Acreditació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ociedad en general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mpleadores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ector productivo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eedor interno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Colaboradores para ser Evaluados en su Desempeño por Competenc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ción del Desempeño por Compet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valuación del Desempeño por Competenci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SVADE Comunidad de Profesor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ESA Comunidad de Administrativo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Informes de resultados individuales y grupales de la evaluación de desempeño por competencia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rganos de Gobierno Institucional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ción de talento Human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UCM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20"/>
                <w:szCs w:val="22"/>
              </w:rPr>
              <w:t>Proveedor Interno:</w:t>
              <w:br/>
              <w:t>Colaboradores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licitud de auxilio de educación y o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stión del Bienestar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ceptación o rechazo de la solicitud de auxilio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licitud de permi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ctor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 U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ordinación de Talento Humano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Proveedor Intern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rta de renuncia o retiro de la UCM por obtención de la pensión de jubilación “Relevo Generacional” o por decisión persona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rta de terminación de contrato por vencimiento o de forma unilatera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de Desvinculación de Colaborado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ceptación renu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nicio de actividades de relevo generacional y acompañamiento para el reti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vincul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az y Salv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2"/>
              </w:rPr>
              <w:t>Carta de terminación de contrato por vencimiento o de forma unilat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iquidación de prestaciones soci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eremonia institucional de entrega de medalla y reconocimiento para el cierre del retiro de la UCM por obtención e la pensión de jubilación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ctor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efe inmedi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icerrectoría Académ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icerrectoría Administrativa y Financi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idad de Talento Human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668"/>
        <w:gridCol w:w="3964"/>
      </w:tblGrid>
      <w:tr>
        <w:trPr>
          <w:trHeight w:val="242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GISLACIÓN VIGEN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LINEMIENTOS DE CALIDAD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GANIZACIÓN</w:t>
            </w:r>
          </w:p>
        </w:tc>
      </w:tr>
      <w:tr>
        <w:trPr>
          <w:trHeight w:val="46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erio de Educación Nacional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sejo Nacional de acreditación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udiantes UCM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cesos y procedimientos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UCM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dad académica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ultades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s académicas y administrativas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les de Empleo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or productivo y empresarial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edores de productos y servicio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/>
            </w:pPr>
            <w:r>
              <w:rPr>
                <w:rFonts w:cs="Arial"/>
                <w:sz w:val="20"/>
              </w:rPr>
              <w:t>Código sustantivo del Trabajo.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y 50/9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y 1010/2006.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y 789/2002.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lamento Interno de Trabajo.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reto 1072 del 2015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ón 2646/2008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reto 055 de 2015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ón 1401 de 2007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ón 1409 de 2012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s las demás normas que apliquen y sean necesarias para el desarrollo del procedimiento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 Técnica Colombiana NTC ISO 9001: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4.4 Sistema Gestión de la Calidad y sus proces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2 Enfoque al client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 Roles, Responsabilidades y Autoridades en la Organizació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 Recurs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2 Persona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4 Ambientes para la operación de los proces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6 Conocimiento de la Organizació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 Competenci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 Toma de Concienci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. Comunicació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 Información Documenta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 Evaluación del Desempeñ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amientos para la acreditación de programa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 Factor Profesores Característica 9. Estatuto Profesoral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acterística. 10. Número, dedicación, nivel de formación y experiencia de los profesor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acterística. 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uto General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uto Profesoral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lamento Interno de Trabajo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/>
            </w:pPr>
            <w:r>
              <w:rPr>
                <w:rFonts w:cs="Arial"/>
                <w:sz w:val="20"/>
              </w:rPr>
              <w:t xml:space="preserve">Plan de Desarrollo Institucional 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 integrado de Gestión 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/>
            </w:pPr>
            <w:r>
              <w:rPr>
                <w:rFonts w:cs="Arial"/>
                <w:sz w:val="20"/>
              </w:rPr>
              <w:t>Presupuesto aprobado para la Unidad de Gestión de Talento Humano.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funciones de cargos y perfiles de la UCM.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de competencias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a Integrada de Gestión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a para Atracción, Vinculación, Desarrollo y Retención del Talento Humano.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eastAsia="Century Gothic" w:cs="Century Gothic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2932"/>
        <w:gridCol w:w="1916"/>
      </w:tblGrid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ción de Talento Huma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er SI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del 202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ROL DE CAMBI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5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678"/>
        <w:gridCol w:w="5954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Í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do el docu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sonal que partica en el proce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 le agrega: </w:t>
            </w:r>
            <w:r>
              <w:rPr>
                <w:rFonts w:cs="Arial"/>
                <w:sz w:val="22"/>
                <w:szCs w:val="22"/>
              </w:rPr>
              <w:t xml:space="preserve"> requerido para realizar pruebas o acompañar el proces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ción del Talento Humano por Competenci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n clientes y partes interesadas se cambia la sigla </w:t>
            </w:r>
            <w:r>
              <w:rPr>
                <w:rFonts w:cs="Arial"/>
                <w:sz w:val="22"/>
                <w:szCs w:val="22"/>
              </w:rPr>
              <w:t>SGI por SIG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Salida / Registros se agrega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verificación de referencias: la palabra laboral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agrega en el numeral 4:</w:t>
            </w:r>
            <w:r>
              <w:rPr>
                <w:rFonts w:cs="Arial"/>
                <w:strike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Evaluación entrevista y/o prueba técnica Administrativ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dimiento de vinculación de colabor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n clientes y partes interesadas se cambia la sigla </w:t>
            </w:r>
            <w:r>
              <w:rPr>
                <w:rFonts w:cs="Arial"/>
                <w:sz w:val="22"/>
                <w:szCs w:val="22"/>
              </w:rPr>
              <w:t>SGI por SIG y también se agrega a Comunidad UCM:  Sistema de Control de Acces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 Salida / Registros se agreg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citud de elaboración de carné UC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mato de </w:t>
            </w:r>
            <w:r>
              <w:rPr>
                <w:rFonts w:cs="Arial"/>
                <w:bCs/>
                <w:sz w:val="22"/>
                <w:szCs w:val="22"/>
              </w:rPr>
              <w:t>Constancia de entrega de carné y autorización de descu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ignación o recuperación de carn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 elimina esta actividad, no es necesaria, ya que en el procedimiento de vinculación de colaboradores se incluye el formato de constancia de entrega de carné y autorización de descu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vedad de Nóm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clientes y partes interesadas se incluyen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Administrativa y Financier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ad de Nómin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rocedimiento de Formación y Desarrollo del Talento Humano por Competenci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Se cambia el nombre de la actividad/procedimiento:</w:t>
            </w:r>
            <w:r>
              <w:rPr>
                <w:rFonts w:cs="Arial"/>
                <w:b/>
                <w:sz w:val="22"/>
                <w:szCs w:val="22"/>
              </w:rPr>
              <w:t xml:space="preserve"> Procedimiento de Capacitación y Formación del Talento Humano por Compete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Por el nombre:  Procedimiento de Formación y Desarrollo del Talento Humano por competencia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incluye en salida / registro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nóstico de Necesidades de Capacit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rocedimiento Evaluación del Desempeño por Competenci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incluye en salida / registro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 numeral 3: </w:t>
            </w:r>
            <w:r>
              <w:rPr>
                <w:rFonts w:cs="Arial"/>
                <w:sz w:val="20"/>
                <w:szCs w:val="22"/>
              </w:rPr>
              <w:t>SIESA Comunidad de Administrativo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dimiento de Desvinculación de Colabor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entradas se agrega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a de terminación de contrato por vencimiento o de forma unilateral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Salida / Registros se agreg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a de terminación de contrato por vencimiento o de forma unilateral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 prestaciones sociale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quisit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actualiza según la normatividad interna y nacional vigente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cabez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ol de Cambi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tabs>
          <w:tab w:val="clear" w:pos="708"/>
          <w:tab w:val="left" w:pos="12555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8444"/>
      <w:gridCol w:w="1559"/>
      <w:gridCol w:w="1418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sz w:val="22"/>
              <w:szCs w:val="22"/>
            </w:rPr>
          </w:pPr>
          <w:r>
            <w:rPr>
              <w:rFonts w:eastAsia="Century Gothic" w:cs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entury Gothic" w:cs="Century Gothic"/>
              <w:color w:val="000000"/>
              <w:sz w:val="22"/>
              <w:szCs w:val="22"/>
            </w:rPr>
            <w:t>GTH-C-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84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bCs/>
              <w:sz w:val="22"/>
              <w:szCs w:val="22"/>
            </w:rPr>
          </w:pPr>
          <w:r>
            <w:rPr>
              <w:rFonts w:cs="Arial"/>
              <w:bCs/>
              <w:szCs w:val="22"/>
            </w:rPr>
            <w:t>CARACTERIZACIÓN DEL PROCESO GESTIÓN DEL TALENTO HUM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sz w:val="22"/>
              <w:szCs w:val="22"/>
            </w:rPr>
            <w:t>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84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/>
              <w:color w:val="000000"/>
            </w:rPr>
            <w:t>13</w: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end"/>
          </w:r>
          <w:r>
            <w:rPr>
              <w:rFonts w:eastAsia="Century Gothic" w:cs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/>
              <w:color w:val="000000"/>
            </w:rPr>
            <w:t>13</w: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1:00Z</dcterms:created>
  <dc:creator>CURTIMBRES ITAGUI</dc:creator>
  <dc:description/>
  <cp:keywords/>
  <dc:language>en-US</dc:language>
  <cp:lastModifiedBy>USUARIO</cp:lastModifiedBy>
  <cp:lastPrinted>2013-04-08T16:36:00Z</cp:lastPrinted>
  <dcterms:modified xsi:type="dcterms:W3CDTF">2022-09-23T16:51:00Z</dcterms:modified>
  <cp:revision>4</cp:revision>
  <dc:subject/>
  <dc:title>1</dc:title>
</cp:coreProperties>
</file>