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permitan identificar las etapas desarrolladas en la pasantía o movilidad, y la temática de trabajo en cuanto a: pertinencia, problemática alrededor del tópico, actualidad, población beneficiaria y avances logrados. Además, se deben especificar las competencias que se apropiaron en relación con los componentes académicos del programa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BJETIVOS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lanteada a partir de las etapas y actividades desarrolladas en el marco de la pasantía o movilidad. Requieren adecuad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, claridad, viabilidad, coherencia con la problemática de estudio, la metodología desarrollada y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arrollo teórico enmarcado en el tema de trabajo. Se plantean los fundamentos teóricos y conceptuales de soporte a la experiencia, evidenciándose los elementos hermenéuticos que fungieron como soporte a la experienci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ARROLLO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escripción detallada de las actividades ejecutadas, en coherencia con los objetivos y el marco de referencia planteado. Se evidencian metodologías, actividades, resultados e interpretación de estos, soportados comparativamente en el marco de referencia de la pasantía o movilidad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VALUACIÓN DE LA PASANTÍA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íntesis de experiencias de la pasantía o movilidad, considerando condiciones relacionadas con las competencias apropiadas y los objetivos desarrollados, el soporte y acompañamiento, logística disponible, actividades ejecutadas y contingencias afrontada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 experiencia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relacionada directamente con los objetivos planteados. Las conclusiones deben mostrar claridad y precisión en su formul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dicaciones sobre los aspectos de acompañamiento, logísticos, metodológicos y de profundización susceptibles de fortalecer en el sitio de la pasantí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 movilida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ienen relación directa con el objeto de estudio de la pasantía. Debe evidenciar: pertinencia, actualidad, aprovechamiento, y adecuada elaboración de acuerdo con las normas técnicas para tal fin. Debe estar elaborada co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es pertinente e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pasantía constituye un trabajo original o incorpora nueva información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pasantía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trabajo de grado o tesi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CO" w:eastAsia="es-C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4895" cy="4895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FORMATO PARA LA EVALUACIÓN DE TRABAJOS DE GRADO EN LA MODALIDAD DE INFORME PRODUCTO DE PASANTÍA O MOVILIDAD NACIONAL O INTERNACION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30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19-06-26T16:16:00Z</dcterms:modified>
  <cp:revision>34</cp:revision>
  <dc:subject/>
  <dc:title>UNIVERSIDAD CATÓLICA DE MANIZALES</dc:title>
</cp:coreProperties>
</file>