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deben establecer elementos que permitan identificar los propósitos de la sistematización de la práctica y su pertinencia desde los aportes al programa, el estudiante y el sitio de práctica. Es importante denotar los alcances y beneficiarios de la sistematización realizada, los principales hallazgos del análisis realizado y las condiciones susceptibles de mejora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DE REFERENCIA DE LA SISTEMATIZACIÓN DE APRENDIZAJES DE LA PRÁCTICA PROFESION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mplica el desarrollo de la fundamentación teórica inherente a las definiciones, teorías y estructuras existentes alrededor de la sistematización de aprendizajes de la práctica, así como su estado del arte, basado en el análisis comparativo de las experiencias documentadas disponibl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 METODOLÓGICO DE LA SISTEMATIZACIÓN DE APRENDIZAJES DE LA PRÁCTICA PROFESIONAL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nteamiento de la estructura, enfoque, mecanismos y herramientas empleados en la recolección y análisis de la información para la sistematización realizada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RACTERIZACIÓN Y ANÁLISIS DEL CONTEXTO DE LA PRÁCTICA PROFESION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egra la caracterización del entorno de la práctica, sus elementos distintivos, aporte al área del conocimiento y factores internos y externos involucrados en su desarroll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NTIFICACIÓN DE LOS COMPONENTES DE LA PRÁCTICA PROFESIONAL Y SU RELACIÓN CON LAS COMPETENCIAS PLANTEAD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opone la comprensión de la coherencia entre la práctica planteada y las competencias propuestas. Permite establecer la necesidad de implementar componentes relevantes para alguna de las competencias que se persiguen, así como definir competencias no identificadas para componentes pre-existent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ÁLISIS DE LAS POSIBILIDADES DE RE-ESTRUCTURACIÓN DE LA PRÁCTICA PROFESIONAL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tegra la susceptibilidad de reformulación de la práctica, en función del marco institucional, conceptual y teórico desarrollados, análisis del contexto, las experiencias documentadas y el estudio de la relación entre los componentes y competencias plant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final proveniente de los tópicos desarrollados en la sistematización de aprendizajes de la práctica, incluyendo los elementos o competencias propuestas dentro de su reestructur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nteamiento de los aspectos metodológicos y conceptuales a considerar durante futuros ejercicios de sistematización de la práctica profesional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 evidenciar pertinencia, actualidad, suficiencia, confiabilidad, estandarización y adecuada elaboración, de acuerdo con las normas técnicas para tal fin. Debe existir coherencia entre la citación el texto escrito y las referencias plant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sistematización de aprendizajes de la práctica profesional es pertinente y coherente desde los aspectos sometidos a evaluación en el presente format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sistematización de aprendizajes de la práctica profesional constituye un trabajo original a nivel teórico o incorpora nuevos aportes al fortalecimiento del lugar de la práctic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sistematización de aprendizajes de la práctica profesional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¿cuáles son los aportes más importantes de este trabajo de grado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este trabajo de sistematización de aprendizajes de la práctica es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____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54100" cy="4819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FORMATO PARA LA EVALUACIÓN DE TRABAJOS DE GRADO EN LA MODALIDAD “SISTEMATIZACIÓN DE APRENDIZAJES DE LA PRÁCTICA PROFESIONAL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INV – F – 27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19-06-26T16:11:00Z</dcterms:modified>
  <cp:revision>58</cp:revision>
  <dc:subject/>
  <dc:title>UNIVERSIDAD CATÓLICA DE MANIZALES</dc:title>
</cp:coreProperties>
</file>