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rFonts w:cs="Tahoma"/>
                <w:sz w:val="20"/>
                <w:lang w:eastAsia="es-CO"/>
              </w:rPr>
              <w:t>Promover y dinamizar la política de contextualización institucional en un mundo globalizado, con el fin de garantizar la calidad y la pertinencia académic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ficina de Relaciones Internacion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sz w:val="20"/>
              </w:rPr>
              <w:t>Dirección de Planeación, Rectoría, Vicerrectoría Académica, Vicerrectoría Administrativa y Financiera, Vicerrectoría de Bienestar Universitario y Desarrollo Humano Cristiano, líderes de proceso, líderes de áreas y dependencias académico administrativas de la Universidad Católica de Manizales.</w:t>
            </w:r>
          </w:p>
        </w:tc>
      </w:tr>
    </w:tbl>
    <w:p>
      <w:pPr>
        <w:pStyle w:val="Prrafodelista"/>
        <w:rPr>
          <w:sz w:val="20"/>
        </w:rPr>
      </w:pPr>
      <w:r>
        <w:rPr>
          <w:sz w:val="20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696"/>
        <w:gridCol w:w="2888"/>
        <w:gridCol w:w="2512"/>
        <w:gridCol w:w="3222"/>
      </w:tblGrid>
      <w:tr>
        <w:trPr>
          <w:tblHeader w:val="true"/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VEEDOR/ PROCES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TRAD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CEDIMIE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LIDA / REGISTRO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externo: Ministerio de Educación Nacional, Consejo Nacional de Acreditación, red de universidades acreditadas Colombia Challenge your Knowledge, convenios nacionales e internacionales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Proveedor interno: Proceso Relaciones Internacionales. </w:t>
            </w:r>
          </w:p>
          <w:p>
            <w:pPr>
              <w:pStyle w:val="Prrafodel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entury Gothic"/>
                <w:sz w:val="20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to movilidad sal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rta de aceptación de la institución destino en papelería instituci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oja de vida doc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rta de aval del Consejo de Facultad, el Consejo Investigación y Proyección Social o Comité Científ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Solicitud Permiso institucional recto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IENTO PARA MOVILIDAD SALIENTE DOCENTES Y FUNCIONARI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pia pasaporte sello de salida del paí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yecto de investigación conju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inculación con redes académ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rnacionalización del currícul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mite de conv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transferencia de resultados con el programa académico en la UC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Propuesta de doble titul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Informe fi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Presentación en el evento buenas prácticas en currículo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Plan estratégico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IES extranjera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Proveedor externo: Ministerio de Educación Nacional,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Consejo Nacional de Acreditación, Red de universidades acreditadas Colombia Challenge your Knowledge, convenios nacionales e internacionales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Proceso Relaciones Internacionales.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Cs/>
                <w:sz w:val="20"/>
              </w:rPr>
              <w:t xml:space="preserve"> Formato movilidad saliente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bCs/>
                <w:sz w:val="20"/>
              </w:rPr>
              <w:t xml:space="preserve"> Hoja de vida del estudiant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.</w:t>
            </w:r>
            <w:r>
              <w:rPr>
                <w:bCs/>
                <w:sz w:val="20"/>
              </w:rPr>
              <w:t xml:space="preserve"> Carta de aval de los padres o acudientes comprometiéndose a apoyar el proceso de la movilidad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4.</w:t>
            </w:r>
            <w:r>
              <w:rPr>
                <w:bCs/>
                <w:sz w:val="20"/>
              </w:rPr>
              <w:t xml:space="preserve"> Expediente académico del estudiante con sus notas y promedio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rPr>
                <w:bCs/>
                <w:sz w:val="20"/>
              </w:rPr>
              <w:t xml:space="preserve"> Carta de remisión de la propuesta con el concepto de la Facultad o Instituto para realizar la movilidad, pasantía investigativa o práctica profesion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6.</w:t>
            </w:r>
            <w:r>
              <w:rPr>
                <w:bCs/>
                <w:sz w:val="20"/>
              </w:rPr>
              <w:t>Carta de aceptación de la IES extranjer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7.</w:t>
            </w:r>
            <w:r>
              <w:rPr>
                <w:bCs/>
                <w:sz w:val="20"/>
              </w:rPr>
              <w:t xml:space="preserve"> Copia del pasaporte y o vis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8.</w:t>
            </w:r>
            <w:r>
              <w:rPr>
                <w:bCs/>
                <w:sz w:val="20"/>
              </w:rPr>
              <w:t xml:space="preserve"> Seguro médico internacional con cláusula de repatriación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9.</w:t>
            </w:r>
            <w:r>
              <w:rPr>
                <w:rFonts w:cs="Calibri"/>
                <w:sz w:val="20"/>
              </w:rPr>
              <w:t>Presentación institucional de la UCM a socializar en la Universidad destin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IENTO PARA  MOVILIDAD SALIENTE ESTUDIANT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Copia pasaporte con el sello de salida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Copia de la visa de estudia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Calibri"/>
                <w:sz w:val="20"/>
              </w:rPr>
              <w:t>Socialización y difusión de los resultados de la movilidad o práct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rFonts w:cs="Calibri"/>
                <w:sz w:val="20"/>
              </w:rPr>
              <w:t>Certificado de notas aprobadas expedido por la IES extranje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Presentación en la feria de experiencias de internacionalización de la UC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estratégico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IES extranjera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 xml:space="preserve">Proveedor externo: Ministerio de Educación Nacional, Consejo nacional de acreditación, red de universidades acreditadas Colombia Challenge your Knowledge, convocatoria profesores invitados Icetex, convocatoria internacional Colciencias, convenios internacionales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edor interno: Proceso Relaciones Internacionales.</w:t>
            </w:r>
          </w:p>
          <w:p>
            <w:pPr>
              <w:pStyle w:val="Prrafodel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Formato Movilidad Entran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Hoja de vida del  Experto Extranjer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Seguro med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Plan de trabaj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IENTO PARA MOVILIDAD ENTRANTE EXPERTOS EXTRANJER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Copia pasaporte con el sello de entrada al paí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.Reporte al sistema de migración (SIRE)</w:t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Informe final de los productos de la movilidad</w:t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estratégico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de evaluación y control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gración Colomb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 xml:space="preserve">Proveedor externo: Ministerio de educación nacional, Consejo nacional de acreditación, red de universidades acreditadas Colombia Challenge your Knowledge, convenios Internacionales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Proceso Relaciones Internacionale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Formato de Movilidad Entrante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</w:rPr>
              <w:t xml:space="preserve">2. Historia académica de la universidad de origen con las respectivas notas con promedio acumulado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Carta de presentación de la Oficina de Relaciones Internacionales de la Universidad de origen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</w:rPr>
              <w:t xml:space="preserve">4. Carta de presentación del Decano de su Facultad o del Director de Programa/Carrera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Hoja de vid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Copia del pasaporte y o visa de estudio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 Seguro médico internacional con cláusula de  repatriación 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</w:rPr>
              <w:t>8. certificado de suficiencia del idioma español en nivel B1( solo para Los estudiantes de países no hispanoparlant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Carta de la dirección de programa academico o facultad en la Universidad Católica de Manizales que respalda la movilidad, pasantía investigativa o práctica profesional y el plan de trabajo aprobado por el Consejo de Investigación y Proyección Social de la Facultad o el Comité Científico para el caso de los Institutos (En el caso de pasantía de investigación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IENTO MOVILIDAD ENTRANTE ESTUDIANTES EXTRANJER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 Copia del pasaporte con sello de entrada al paí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2. Certificado de aprobación de materias/</w:t>
            </w:r>
            <w:r>
              <w:rPr>
                <w:rFonts w:cs="Arial"/>
                <w:sz w:val="20"/>
              </w:rPr>
              <w:t>practic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3. Informe final práctica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. Reporte en el sistema de migración SIRE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5. Presentación en la feria de experiencias de internacionalización de la UCM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estratégico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Procesos Estratégicos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IES extranjera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gración Colomb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externo: Ministerio de educación nacional,Consejo nacional de acreditación, red de universidades acreditadas Colombia Challenge your Knowledge. Convenios nacionales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Proceso Relaciones Internacionale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</w:rPr>
              <w:t xml:space="preserve">1.Formato de Movilidad Entrante 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</w:rPr>
              <w:t xml:space="preserve">2. Historia académica de la universidad de origen con las respectivas notas con promedio acumulado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Carta de presentación de la Oficina de Relaciones Internacionales o su equivalente en la universidad de origen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Carta de presentación del Decano de su Facultad o del Director de Programa/Carrer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Una hoja de vid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Certificado de afiliación a EPS/AR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</w:rPr>
              <w:t>7. Carta de la dirección de programa academico o facultad en la Universidad Católica de Manizales que respalda la movilidad, pasantía investigativa o práctica profesional y el plan de trabajo aprobado por el Consejo de Investigación y Proyección Social de la Facultad o el Comité Científico para el caso de los Institutos (En el caso de pasantía de investigación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IENTO MOVILIDAD ENTRANTE ESTUDIANTES NACIONAL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do de aprobación de materias/ practica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 final práctica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Presentación en la feria de experiencias de internacionalización de la UCM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estratégico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IES nacional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edor externo: Ministerio de educación nacional, Consejo nacional de acredit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 Proceso Relaciones Internacionales, Proceso Mercadeo, Ventas y Servicios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1. Título de bachiller convalid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2. Copia del diploma o acta de grado con apostilla que acredita el grado profesional, o constancia de terminación de los estudios y de que el diploma está en trámi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Copia del examen para el ingreso a la educación superior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Formato de estudiantes entrantes internacionales de la UC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Visa de estudian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6.Copia del pasapor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Seguro médico internac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8.Cedula de extranjerí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Demas documentos exigidos por registro academico y el programa academ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0. Documentos de la institución que aprueba (Si el estudiante es becario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IENTO ESTUDIANTES INTERNACIONALES PROGRAMAS DE PREGRADO Y POSGRAD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1.Reporte en el sistema de migración SI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Certificado de aprobación de estud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Informe final (</w:t>
            </w:r>
            <w:r>
              <w:rPr>
                <w:rFonts w:cs="Arial"/>
                <w:sz w:val="20"/>
              </w:rPr>
              <w:t>Si el estudiante es becari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Comunidad académica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gración Colombia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edor externo: Ministerio de educación nacional, Consejo nacional de acreditación, organizaciones nacionales e internacionales que ofrecen becas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Proceso Relaciones Internacionale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Carta de solicitud del candidato para el apoyo institucional de la aplicación a la Convocato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2. Propuesta de movilidad  a la Dirección de Program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Hoja de vida del candidat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Documento de la convocatoria con los términos de referencia y condicion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IENTO PARA APLICACIÓN PARA FONDOS DE BECAS PARA ESTUDIOS EN EL EXTERIO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Carta de aprobación desde el Consejo de Investigación y Proyección Social de la Facultad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Concepto vicerrectoría académ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3. Concepto rectorí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Carta presentación migr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externo: Ministerio de educación nacional, Consejo nacional de acreditación, , Instituciones de Educación Superior nacionales e internacionales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Proceso Relaciones Internacionale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Formato de solicitud de conven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hoja de ruta de conven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cumentación legal de la IES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Cronograma de trabajo especif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Aprobación de recto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DIMIENTO TRAMITE DE CONVENIOS INTERINSTITUCINALES NACIONALES E INTERNACIONAL 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Convenio firmado por las partes interes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Cuadro maestro de convenios ac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edor externo: Ministerio de educación nacional, Consejo nacional de acreditación, red de universidades acreditadas Colombia Challenge your Knowledg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Proceso Relaciones Internacionale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.Propuesta de prospectos para doble titulación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lan de trabajo de doble titulación con la dirección de program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Mallas académicas de las dos instituciones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Presupuesto de cada institución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. Ficha técnica de prefactibilidad para programas de doble titulación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entury Gothic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DIMIENTO PARA FORMULACIÓN DE PROPUESTAS EN DOBLE TITULACION EXTRANJER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Estudio de factibilidad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Aprobación de los contenidos de las mallas académicas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entury Gothic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Documento academico de doble titul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sz w:val="20"/>
              </w:rPr>
              <w:t xml:space="preserve"> estudios de viabilidad financiera y factibilidad económica de la propuesta de las dos instituciones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4.Acta de Consejo de Rectoría donde se aprueba la propuesta de doble titulación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Convenio específico firmado por ambas partes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Radicación de la propuesta al MEN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 de universidades acreditadas Colombi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dad académica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os de evaluación y control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ector productiv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mpleado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CN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hanging="283"/>
              <w:jc w:val="both"/>
              <w:rPr>
                <w:sz w:val="20"/>
              </w:rPr>
            </w:pPr>
            <w:r>
              <w:rPr>
                <w:sz w:val="20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14"/>
              </w:numPr>
              <w:ind w:left="21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stema nacional de aseguramiento </w:t>
            </w:r>
          </w:p>
          <w:p>
            <w:pPr>
              <w:pStyle w:val="Normal"/>
              <w:numPr>
                <w:ilvl w:val="0"/>
                <w:numId w:val="14"/>
              </w:numPr>
              <w:ind w:left="210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12"/>
              </w:numPr>
              <w:ind w:left="68" w:hanging="210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Asociación Colombiana de Universidades ASCUN – agenda interna y política pública para la educación superior</w:t>
            </w:r>
          </w:p>
          <w:p>
            <w:pPr>
              <w:pStyle w:val="Normal"/>
              <w:numPr>
                <w:ilvl w:val="0"/>
                <w:numId w:val="12"/>
              </w:numPr>
              <w:ind w:left="68" w:hanging="21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Decreto 1075 de 2015 M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4" w:hanging="360"/>
              <w:rPr>
                <w:sz w:val="20"/>
              </w:rPr>
            </w:pPr>
            <w:r>
              <w:rPr>
                <w:sz w:val="20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12"/>
              </w:numPr>
              <w:ind w:left="294" w:hanging="360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12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12"/>
              </w:numPr>
              <w:ind w:left="294" w:hanging="360"/>
              <w:jc w:val="both"/>
              <w:rPr/>
            </w:pPr>
            <w:r>
              <w:rPr>
                <w:sz w:val="20"/>
              </w:rPr>
              <w:t xml:space="preserve">Factor 5: visibilidad nacional e internacional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8"/>
              </w:numPr>
              <w:ind w:left="380" w:hanging="360"/>
              <w:rPr/>
            </w:pPr>
            <w:r>
              <w:rPr>
                <w:sz w:val="20"/>
              </w:rPr>
              <w:t>Política institucional de aseguramiento de  calid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icina de Relaciones Internacionale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torí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iembre de 201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Century Gothic"/>
          <w:b/>
          <w:sz w:val="20"/>
        </w:rPr>
        <w:t xml:space="preserve">              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825"/>
      <w:gridCol w:w="1374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 xml:space="preserve">CARACTERIZACIÓN DEL PROCESO DE INTERNACIONALIZACIÓN 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T 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6:00Z</dcterms:created>
  <dc:creator>CURTIMBRES ITAGUI</dc:creator>
  <dc:description/>
  <cp:keywords/>
  <dc:language>en-US</dc:language>
  <cp:lastModifiedBy>usuario</cp:lastModifiedBy>
  <cp:lastPrinted>2013-04-08T16:36:00Z</cp:lastPrinted>
  <dcterms:modified xsi:type="dcterms:W3CDTF">2016-05-02T12:46:00Z</dcterms:modified>
  <cp:revision>3</cp:revision>
  <dc:subject/>
  <dc:title>1</dc:title>
</cp:coreProperties>
</file>